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41312528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 августа 2021 года                                                                                    № 8/21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лана мероприятий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 охране труда в администрации сельского поселения «Куръя»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уководствуясь ст.5 Трудового Кодекса Российской Федерации и в целях создания благоприятных условий труда, защиты прав и интересов работников в администрации сельского поселения «Куръя»: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Утвердить план мероприятий по охране труда в администрации сельского поселения «Куръя» согласно приложению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Ознакомить с планом мероприятий работников администрации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_______________ О.В.Собянин</w:t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 </w:t>
      </w:r>
      <w:r>
        <w:br w:type="page"/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Распоряжению Главы сельского поселения «Куръя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2.08.2021 № 8/21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лан мероприятий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 охране труда в администрации сельского поселения «Куръя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1760"/>
        <w:gridCol w:w="2295"/>
      </w:tblGrid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Мероприяти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Нормативно – правовое обеспечение в области охраны труда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1.Разработка и утверждение Плана мероприятий в области охраны труда в администрации сельского поселения «Куръя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 квартал 2021г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 Административно – организационное обеспечение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 1.При составлении договоров с работниками учреждения включать пункт «Охрана труда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стоянн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пециалист администрации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2.Оценка фактических условий труда работников, в том числе в период, непосредственно предшествующий несчастному случаю, администраци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раз в год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омиссия по расследованию несчастных случаев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3.Проведение расследования по несчастному случаю с составлением акта</w:t>
            </w:r>
          </w:p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 оформлением пакета документов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о время несчастного случа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омиссия по расследованию несчастных случаев</w:t>
            </w:r>
          </w:p>
        </w:tc>
      </w:tr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Информационое обеспечение в области охраны труда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1. Своевременное информирование работников администрации по вопросам условий и охраны труда, об изменениях в законодательных актах о труде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 необходим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2. Обучение на семинарах, участие во встречах по охране труд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 необходим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пециалисты, Глава</w:t>
            </w:r>
          </w:p>
        </w:tc>
      </w:tr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Техническое, санитарно – гигиеническое и лечебно – профилактическое обеспечение в области охраны труда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1.Проведение аттестации рабочих мест по условиям труд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раз в 5 ле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2.Техническое оснащение рабочих мес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 необходим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3.Проведение диспансерного осмотр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ежегодн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4.Создание санитарно - бытовых условий (наличие аптечки, моющих средств, средств индивидуальной защиты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стоянн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5.Проведение предупредительных мер по сокращению производственного травматизм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стоянн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6. Проведение, участие в различных спортивных мероприятиях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3:00Z</dcterms:created>
  <dc:creator>ск</dc:creator>
  <dc:description/>
  <dc:language>en-US</dc:language>
  <cp:lastModifiedBy>Elanika</cp:lastModifiedBy>
  <cp:lastPrinted>2021-08-12T12:38:00Z</cp:lastPrinted>
  <dcterms:modified xsi:type="dcterms:W3CDTF">2022-07-19T12:33:00Z</dcterms:modified>
  <cp:revision>2</cp:revision>
  <dc:subject/>
  <dc:title>Улыс Омра                                                                                         Администрация</dc:title>
</cp:coreProperties>
</file>