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84708138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2 августа 2021 года                                                                                    № 8/20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б утверждении и вводе программ инструктажей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целях реализации требований статей 212, 225 Трудового кодекса Российской Федерации и Порядка обучения по охране труда и проверки знаний требований охраны труда работников организаций, утверждённого постановлением Минтруда РФ, Минобразования РФ от 13.01.2003 г. № 1/29,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 Утвердить и ввести в действие программы инструктажей (далее – Программы) для работников администрации сельского поселения «Куръя» (далее – администрация) указанные в приложении к настоящему распоряжению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 Ответственному по охране труда Собянина О.В. проводить инструктажи на рабочем месте (первичные, повторные, внеплановые, целевые), а также вводный инструктаж по утверждённым Программам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   Настоящее Распоряжение выступает в силу со дня его подпис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   Контроль над исполнением настоящего Распоряжения оставляю за собой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– Перечень программ инструктажей для работников для работников администрации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Глава сельского поселения «Куръя»                                  О.В.Собянин</w:t>
      </w:r>
      <w:r>
        <w:br w:type="page"/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Распоряжению Главы сельского поселения «Куръя»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2.08.2021 № 8/20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ЕРЕЧЕНЬ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РОГРАММ ИНСТРУКТАЖЕЙ ДЛЯ РАБОТНИКОВ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АДМИНИСТРАЦИИ СП «КУРЪЯ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8442"/>
      </w:tblGrid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8442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программы</w:t>
            </w:r>
          </w:p>
        </w:tc>
      </w:tr>
      <w:tr>
        <w:trPr/>
        <w:tc>
          <w:tcPr>
            <w:tcW w:w="933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</w:t>
            </w:r>
          </w:p>
        </w:tc>
        <w:tc>
          <w:tcPr>
            <w:tcW w:w="844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              </w:t>
            </w:r>
          </w:p>
        </w:tc>
        <w:tc>
          <w:tcPr>
            <w:tcW w:w="844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грамма вводного инструктажа вместе с инструкцией проведения вводного инструктажа</w:t>
            </w:r>
          </w:p>
        </w:tc>
      </w:tr>
      <w:tr>
        <w:trPr/>
        <w:tc>
          <w:tcPr>
            <w:tcW w:w="933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              </w:t>
            </w:r>
          </w:p>
        </w:tc>
        <w:tc>
          <w:tcPr>
            <w:tcW w:w="844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грамма первичного инструктажа на рабочем месте для руководителей и специалистов (ИТР)</w:t>
            </w:r>
          </w:p>
        </w:tc>
      </w:tr>
      <w:tr>
        <w:trPr/>
        <w:tc>
          <w:tcPr>
            <w:tcW w:w="933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              </w:t>
            </w:r>
          </w:p>
        </w:tc>
        <w:tc>
          <w:tcPr>
            <w:tcW w:w="844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грамма первичного инструктажа на рабочем месте для разнорабочего</w:t>
            </w:r>
          </w:p>
        </w:tc>
      </w:tr>
      <w:tr>
        <w:trPr/>
        <w:tc>
          <w:tcPr>
            <w:tcW w:w="933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              </w:t>
            </w:r>
          </w:p>
        </w:tc>
        <w:tc>
          <w:tcPr>
            <w:tcW w:w="844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грамма первичного инструктажа на рабочем месте для водителя</w:t>
            </w:r>
          </w:p>
        </w:tc>
      </w:tr>
      <w:tr>
        <w:trPr/>
        <w:tc>
          <w:tcPr>
            <w:tcW w:w="933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.              </w:t>
            </w:r>
          </w:p>
        </w:tc>
        <w:tc>
          <w:tcPr>
            <w:tcW w:w="844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6.              </w:t>
            </w:r>
          </w:p>
        </w:tc>
        <w:tc>
          <w:tcPr>
            <w:tcW w:w="844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 Распоряжением №23от 24.11.2020 работники ознакомлены:</w:t>
      </w:r>
    </w:p>
    <w:tbl>
      <w:tblPr>
        <w:tblW w:w="64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62"/>
        <w:gridCol w:w="1787"/>
        <w:gridCol w:w="2468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1662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.И.О. работника</w:t>
            </w:r>
          </w:p>
        </w:tc>
        <w:tc>
          <w:tcPr>
            <w:tcW w:w="1787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Дата ознакомления</w:t>
            </w:r>
          </w:p>
        </w:tc>
        <w:tc>
          <w:tcPr>
            <w:tcW w:w="2468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Личная подпись работника</w:t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.       </w:t>
            </w:r>
          </w:p>
        </w:tc>
        <w:tc>
          <w:tcPr>
            <w:tcW w:w="1662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3:00Z</dcterms:created>
  <dc:creator>ск</dc:creator>
  <dc:description/>
  <dc:language>en-US</dc:language>
  <cp:lastModifiedBy>Elanika</cp:lastModifiedBy>
  <cp:lastPrinted>2021-08-12T12:38:00Z</cp:lastPrinted>
  <dcterms:modified xsi:type="dcterms:W3CDTF">2022-07-19T12:33:00Z</dcterms:modified>
  <cp:revision>2</cp:revision>
  <dc:subject/>
  <dc:title>Улыс Омра                                                                                         Администрация</dc:title>
</cp:coreProperties>
</file>