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25943740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8 июля 2021 г.                                                                                                              № 7/17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организации проведения профилактических прививок по эпидемическим показаниям против новой коронавирусной инфекции COVID-19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администрации сельского поселения «Куръя»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Во исполнение </w:t>
      </w:r>
      <w:hyperlink r:id="rId4">
        <w:r>
          <w:rPr>
            <w:rStyle w:val="InternetLink"/>
            <w:color w:val="A32925"/>
            <w:sz w:val="21"/>
            <w:u w:val="single"/>
          </w:rPr>
          <w:t>Постановления </w:t>
        </w:r>
      </w:hyperlink>
      <w:r>
        <w:rPr>
          <w:color w:val="212121"/>
          <w:sz w:val="21"/>
          <w:szCs w:val="21"/>
        </w:rPr>
        <w:t>Главного государственного санитарного врача по Республике Коми от 6 июля 2021 г. № 2 «О проведении профилактических прививок отдельным группам граждан по эпидемическим показаниям» (далее – постановление),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1. В соответствии с пунктом 6 постановления определить в администрации сельского поселения «Куръя» следующих лиц, подлежащих вакцинации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- муниципальные служащие, замещающие должности муниципальной службы в администрации сельского поселения «Куръя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- работники администрации сельского поселения «Куръя» замещающие должности, не являющиеся должностями муниципальной службы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2.Лицам, указанным в пункте 1 настоящего распоряжения (далее – сотрудники администрации сельского поселения «Куръя»), пройти вакцинацию против новой коронавирусной инфекции COVID-19 однокомпонентной вакциной или первым компонентом двухкомпонентной вакцины – в срок до 6 августа 2021 г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Вторым компонентом двухкомпонентной вакцины – в срок до 27 августа 2021 года и представить Главе администрации СП «Куръя» в срок до 1        сентября 2021 года подтверждающие вакцинацию документы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        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3.Сотрудникам администрации сельского поселения «Куръя», прошедшим на дату принятия настоящего распоряжения вакцинацию, прошедшим вакцинацию однокомпонентной вакциной в срок, установленный пунктом 2 настоящего распоряжения, а также сотрудникам администрации сельского поселения «Куръя», имеющим </w:t>
      </w:r>
      <w:hyperlink r:id="rId5">
        <w:r>
          <w:rPr>
            <w:rStyle w:val="InternetLink"/>
            <w:color w:val="A32925"/>
            <w:sz w:val="21"/>
            <w:u w:val="single"/>
          </w:rPr>
          <w:t>противопоказания </w:t>
        </w:r>
      </w:hyperlink>
      <w:r>
        <w:rPr>
          <w:color w:val="212121"/>
          <w:sz w:val="21"/>
          <w:szCs w:val="21"/>
        </w:rPr>
        <w:t>к вакцинации, представить Главе сельского поселения «Куръя» , подтверждающие документы в срок до 9 августа 2021 год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трудникам администрации сельского поселения «Куръя», прошедшим вакцинирование первым компонентом двухкомпонентной вакцины, в срок до 9 августа 2021 года проинформировать об этом Главу сельского поселения «Куръя»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Сотрудникам администрации сельского поселения «Куръя», находящимся в отпуске, а также сотрудникам, отсутствующим на рабочем месте по уважительным причинам, пройти вакцинацию в течение 5 рабочих дней со дня выхода на работу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трудникам администрации сельского поселения «Куръя», имеющим противопоказания к вакцинации, по истечению срока медицинского отвода от вакцинации против новой коронавирусной инфекции COVID-19, пройти вакцинацию в течение 5 рабочих дне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4.Сотрудники администрации сельского поселения «Куръя», подлежащие вакцинации и не представившие документы о ее прохождении либо о наличии противопоказаний к вакцинации, в срок до 1 сентября 2021 года, по решению Главы сельского поселения «Куръя», в соответствии с законодательством, могут быть отстранены от работы без сохранения заработной платы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5.Главе сельского поселения «Куръя»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- ознакомить сотрудников администрации сельского поселения «Куръя» с настоящим распоряжением под роспись, по форме согласно приложению 1 к настоящему распоряж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 </w:t>
      </w:r>
      <w:r>
        <w:rPr>
          <w:color w:val="212121"/>
          <w:sz w:val="21"/>
          <w:szCs w:val="21"/>
        </w:rPr>
        <w:t>- организовать учет сотрудников администрации сельского поселения «Куръя», прошедших вакцинацию и сотрудников администрации сельского поселения «Куръя», имеющих противопоказания к вакцинации, по форме согласно приложению 2 к настоящему распоряж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6.Контроль за исполнением распоряжением оставляю за собо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                                              О.В.Собянин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1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 распоряжением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ей СП «Куръя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8 июля 2021 г. № 7/17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Лист ознакомления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762"/>
        <w:gridCol w:w="3252"/>
        <w:gridCol w:w="753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И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Должност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бянин Олег Васильевич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 «Куръя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бянина Ирина Николаевн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Ведущий специалист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офан Екатерина Егоровн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ехничк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олесник Татьяна Николаевн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ухгалте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br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2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 распоряжением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ей СП «Куръя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8 июля 2021 г. № 7/17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формация о наличии/отсутствии вакцинации против новой коронавирусной инфекции COVID-19 сотрудников администрации СП «Куръя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845"/>
        <w:gridCol w:w="2498"/>
        <w:gridCol w:w="2291"/>
        <w:gridCol w:w="2324"/>
      </w:tblGrid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.И.О.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рганизация, структурное подразделение</w:t>
            </w:r>
          </w:p>
        </w:tc>
        <w:tc>
          <w:tcPr>
            <w:tcW w:w="4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формация о вакцинации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личие (указать каким компонентом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 </w:t>
            </w:r>
            <w:r>
              <w:rPr>
                <w:color w:val="212121"/>
                <w:sz w:val="21"/>
                <w:szCs w:val="21"/>
              </w:rPr>
              <w:t>Отсутствие (указать причину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бянин Олег Васильевич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ция СП «Куръя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путник V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бянина Ирина Николаев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ция СП «Куръя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путник V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офан Екатерина Егоров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ция СП «Куръя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путник V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олесник Татьяна Николаевн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ухгалтер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тивопоказания</w:t>
            </w:r>
          </w:p>
        </w:tc>
      </w:tr>
    </w:tbl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%3DD1554098A6496D8EA4C4D1705642442CDFFC58304D45A42F449BCFC5B9B8D611254DF5DF4CC208F7390514ACC390BC796F4AC027ED30FCFB3FV279O" TargetMode="External"/><Relationship Id="rId5" Type="http://schemas.openxmlformats.org/officeDocument/2006/relationships/hyperlink" Target="consultantplus://offline/ref%3DD1554098A6496D8EA4C4D1705642442CDFFC58304D45A42F449BCFC5B9B8D611254DF5DF4CC208F73B0514ACC390BC796F4AC027ED30FCFB3FV27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5:00Z</dcterms:created>
  <dc:creator>ск</dc:creator>
  <dc:description/>
  <dc:language>en-US</dc:language>
  <cp:lastModifiedBy>Elanika</cp:lastModifiedBy>
  <cp:lastPrinted>2021-08-12T12:38:00Z</cp:lastPrinted>
  <dcterms:modified xsi:type="dcterms:W3CDTF">2022-07-19T12:35:00Z</dcterms:modified>
  <cp:revision>2</cp:revision>
  <dc:subject/>
  <dc:title>Улыс Омра                                                                                         Администрация</dc:title>
</cp:coreProperties>
</file>