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«Куръя»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икт овмöдчöминса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15845898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Куръя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rPr/>
      </w:pPr>
      <w:r>
        <w:rPr/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. Куръя</w:t>
      </w:r>
    </w:p>
    <w:p>
      <w:pPr>
        <w:pStyle w:val="Style16"/>
        <w:jc w:val="center"/>
        <w:rPr>
          <w:b/>
          <w:b/>
          <w:color w:val="A32925"/>
        </w:rPr>
      </w:pPr>
      <w:r>
        <w:rPr>
          <w:b/>
          <w:color w:val="A32925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11 января 2021 г.                                                                                                   № 1/07</w:t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</w:r>
    </w:p>
    <w:p>
      <w:pPr>
        <w:pStyle w:val="Style17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б утверждении штатного расписания на 2021 год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Положением об оплате труда работников администрации сельского поселения «Куръя» утвердить штатное расписание работникам администрации СП «Куръя» на 2021 год: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Штатное расписание № 1 работникам обслуживающего персонала и водителю администрации сельского поселения «Куръя» со штатом в количестве 2 единицы на 2021год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Штатное расписание № 2 работников, осуществляющих техническое обеспечение деятельности Администрации сельского поселения «Куръя» со штатом в количестве 1 единицы на 2021 год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Штатное расписание № 3 муниципальных служащих Администрации сельского поселения «Куръя» со штатом в количестве 1 единицы на 2021 год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    Производить оплату труда работников Администрации сельского поселения «Куръя» с 01.01.2021 года согласно штатных расписаний № 1,2,3 на 2021 год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дбавки за напряженность и интенсивность труда по штатному расписанию № 1 производить на основании распоряжения руководителя администрации.</w:t>
      </w:r>
    </w:p>
    <w:p>
      <w:pPr>
        <w:pStyle w:val="Style1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                 О.В.Собянин</w:t>
      </w:r>
    </w:p>
    <w:p>
      <w:pPr>
        <w:pStyle w:val="Style1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S1">
    <w:name w:val="s1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8:00Z</dcterms:created>
  <dc:creator>ск</dc:creator>
  <dc:description/>
  <dc:language>en-US</dc:language>
  <cp:lastModifiedBy>Elanika</cp:lastModifiedBy>
  <cp:lastPrinted>2021-08-12T12:38:00Z</cp:lastPrinted>
  <dcterms:modified xsi:type="dcterms:W3CDTF">2022-07-19T12:38:00Z</dcterms:modified>
  <cp:revision>2</cp:revision>
  <dc:subject/>
  <dc:title>Улыс Омра                                                                                         Администрация</dc:title>
</cp:coreProperties>
</file>