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8315896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11 января 2021 года                №  1/04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создании комисс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списанию ГСМ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списания горюче – смазочных материалов на а/м УАЗ- 220695-04, на период с 11.01.2021г. по 31.12.2021г. создать постоянную комиссию в составе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:       Собянин О.В. – глава сельского поселения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лены комиссии: Жукова Т.А. – главный бухгалтер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                  </w:t>
      </w:r>
      <w:r>
        <w:rPr>
          <w:color w:val="212121"/>
          <w:sz w:val="21"/>
          <w:szCs w:val="21"/>
        </w:rPr>
        <w:t>Соколов В.В.   – депутат Совета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1:00Z</dcterms:created>
  <dc:creator>ск</dc:creator>
  <dc:description/>
  <dc:language>en-US</dc:language>
  <cp:lastModifiedBy>Elanika</cp:lastModifiedBy>
  <cp:lastPrinted>2021-08-12T12:38:00Z</cp:lastPrinted>
  <dcterms:modified xsi:type="dcterms:W3CDTF">2022-07-19T12:41:00Z</dcterms:modified>
  <cp:revision>2</cp:revision>
  <dc:subject/>
  <dc:title>Улыс Омра                                                                                         Администрация</dc:title>
</cp:coreProperties>
</file>