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15936295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>от 11 января 2021 года                                                                              №     1/03                                               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списка подотчетных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лиц работников администрации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п. Куръя на 2021 год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дить список подотчетных лиц администрации сельского поселения «Куръя» на 2021 год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 Собянин Олег Васильевич – глава сельского поселения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 Жукова Татьяна Александровна – главный бухгалтер;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   Собянина Ирина Николаевна – ведущий специалист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                    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 </w:t>
      </w:r>
      <w:r>
        <w:rPr>
          <w:color w:val="212121"/>
          <w:sz w:val="21"/>
          <w:szCs w:val="21"/>
        </w:rPr>
        <w:t>«Куръя»                                                                     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2:00Z</dcterms:created>
  <dc:creator>ск</dc:creator>
  <dc:description/>
  <dc:language>en-US</dc:language>
  <cp:lastModifiedBy>Elanika</cp:lastModifiedBy>
  <cp:lastPrinted>2021-08-12T12:38:00Z</cp:lastPrinted>
  <dcterms:modified xsi:type="dcterms:W3CDTF">2022-07-19T12:42:00Z</dcterms:modified>
  <cp:revision>2</cp:revision>
  <dc:subject/>
  <dc:title>Улыс Омра                                                                                         Администрация</dc:title>
</cp:coreProperties>
</file>