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111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firstLine="3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Я </w:t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«КУРЪЯ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641649020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СИКТ ОВМОДЧОМИНСА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Heading2"/>
              <w:ind w:left="-108" w:hanging="0"/>
              <w:rPr/>
            </w:pPr>
            <w:r>
              <w:rPr/>
              <w:t>«КУРЪЯ»</w:t>
            </w:r>
          </w:p>
        </w:tc>
      </w:tr>
    </w:tbl>
    <w:p>
      <w:pPr>
        <w:pStyle w:val="Heading3"/>
        <w:rPr/>
      </w:pPr>
      <w:r>
        <w:rPr/>
        <w:t>Т Ш  Ö К Т Ö 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24"/>
          <w:szCs w:val="24"/>
        </w:rPr>
        <w:t>Республика Коми, с.Куръ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3 октября 2022 г.                                                                                                              № 10/28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45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ответственного лица</w:t>
      </w:r>
    </w:p>
    <w:p>
      <w:pPr>
        <w:pStyle w:val="Normal"/>
        <w:ind w:right="45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работу по профилактике коррупционных</w:t>
      </w:r>
    </w:p>
    <w:p>
      <w:pPr>
        <w:pStyle w:val="Normal"/>
        <w:ind w:right="45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иных правонарушений</w:t>
      </w:r>
    </w:p>
    <w:p>
      <w:pPr>
        <w:pStyle w:val="Normal"/>
        <w:ind w:right="45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 исполнении Федерального закона от 25.12.2008г. №273-ФЗ «О противодействии коррупции»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2"/>
          <w:szCs w:val="22"/>
        </w:rPr>
        <w:t>Назначить ведущего специалиста  Непомнящих Надежду Владимировну в администрации сельского поселения «Куръя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2"/>
          <w:szCs w:val="22"/>
        </w:rPr>
        <w:t>Возложив на Непомнящих Надежду Владимировну выполнение следующих функций по противодействию корруп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подготовка в соответствии с компетенцией проектов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заимодействие с правоохранительными органами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рганизация в пределах своей компетенции антикоррупционного просв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) обеспечение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Республики Ком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) принятие мер по выявлению и устранению причин и условий, способствующих возникновению конфликта интересов при осуществлении полномочий лицами, замещающими муниципальные должности, для которых федеральными законами не предусмотрено иное, и при исполнении должностных обязанностей муниципальными служащ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) оказание лицам, замещающим муниципальные должности, муниципальными служащими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) участие в пределах своей компетенции в обеспечении соблюдения законных прав и интересов лица, сообщившего о ставшем ему известном факте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9) прием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лицами, замещающими муниципальные должности, муниципальными служащ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0) 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 на официальном сайте администрации сельского  поселения «Куръя»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прием, учет и хранение подарков переданных лицами, замещающими муниципальные должности, муниципальными служащ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2) принятие от муниципальных служащих, получивших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награды, звания) либо уведомление иностранного государства, международной организации, а также политических партий, других общественных объединений и религиозных объединений о предстоящем их получении, ходатайств о разрешении принять награду, почетное и специальное звание иностранных государств, международных организаций, а также политических партий, других общественных объединений и религиозных объединений, уведомления об отказе в получении награды, почетного и специального звания иностранных государств, международных организаций, а также политических партий, других общественных объединений и религиозных объединений, наград и оригиналов документов к ним, оригиналов документов к почетному и специальному званию на ответственное хра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3) осуществление контроля за соблюдением лицами, замещающими муниципальные должности, муниципальными служащими ограничений, запретов и требований, установленных в целях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4) анализ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лицами, замещающими муниципальные должности и муниципальными служащими, сведений о соблюдении лицами, замещающими муниципальные должности,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5) 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лицами, замещающими муниципальные должности, муниципальными служащими, проверки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6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7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8) осуществление контроля за соблюдением законодательства Российской Федерации о противодействии коррупции в муниципальных учреждениях, а также за реализацией в этих учреждениях мер по профилактике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9) прием и обработка общедоступной информации, размещенной претендентами на замещение должности муниципальной службы и муниципальными служащими в информационно – телекоммуникационной сети «Интернет», а также проверка достоверности и полноты сведений, предусмотренных ч.1 ст. 15.1 Федерального закона «О муниципальной службе в Российской Федер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кого поселения  «Куръя»   _____________________ О.В.Собя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Style8">
    <w:name w:val="Гипертекстовая ссылка"/>
    <w:basedOn w:val="Style7"/>
    <w:qFormat/>
    <w:rPr>
      <w:b/>
      <w:bCs/>
      <w:color w:val="00800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0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20:00Z</dcterms:created>
  <dc:creator>Геннадий Бронников</dc:creator>
  <dc:description/>
  <cp:keywords/>
  <dc:language>en-US</dc:language>
  <cp:lastModifiedBy>User</cp:lastModifiedBy>
  <cp:lastPrinted>2017-05-17T09:21:00Z</cp:lastPrinted>
  <dcterms:modified xsi:type="dcterms:W3CDTF">2022-11-03T10:15:00Z</dcterms:modified>
  <cp:revision>5</cp:revision>
  <dc:subject/>
  <dc:title>« МЫЛДIН РАЙОН»</dc:title>
</cp:coreProperties>
</file>