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ръя» 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61154175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ръя»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1 мая   2022 года                                                                                                          № 5/11 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спублика Коми, с. Куръя</w:t>
      </w:r>
    </w:p>
    <w:p>
      <w:pPr>
        <w:pStyle w:val="Normal"/>
        <w:jc w:val="both"/>
        <w:rPr>
          <w:rStyle w:val="S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и дополнений</w:t>
        <w:tab/>
        <w:t xml:space="preserve"> в распоряжение администрации сельского поселения «Куръя» от 31.01.2022 № 1/07 «Об утверждении Правил внутреннего  трудового распорядка в администрации муниципального образования сельского поселения «Куръя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 в «Правила внутреннего трудового распорядка администрации сельского поселения «Куръя» утвержденные распоряжение администрации сельского поселения «Куръя» от 31.01.2022 № 1/07 «Об утверждении Правил внутреннего  трудового распорядка в администрации муниципального образования сельского поселения «Куръя»»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бзац 5.1 пункта 5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ам устанавливается пятидневная 40-часовая рабочая неделя для мужчин, пятидневная 36-часовая неделя для женщин (статья 320 Трудового кодекса РФ), с выходными днями в субботу и воскресенье, а также следующее время начала, окончания работы и перерыва для пита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с 01 мая по 30 сентябр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- 8 часов 30 минут (кроме пятницы), в пятницу – 8 часов 0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 часов 00 минут до 14 часов 00 минут (кроме пятницы), в пятницу – без перерыва на обе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для мужчин - 18 часов 00 минут (кроме пятницы), в пятницу – 14 часов 0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 для женщин - 17 часов 00 минут (кроме пятницы), в пятницу - 14 часов 00 минут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с 01 октября по 30 апрел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- 8 часов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 часов 00 минут до 14 часов 00 минут (кроме пятницы), в пятницу – с 12 часов 45 минут до 13 часов 4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для мужчин - 18 часов 00 минут (кроме пятницы), в пятницу – 16 часов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 для женщин - 17 часов 00 минут (кроме пятницы), в пятницу - 15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  <w:tab/>
        <w:tab/>
        <w:tab/>
        <w:tab/>
        <w:t xml:space="preserve">     </w:t>
        <w:tab/>
        <w:t>О.В.Собя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1">
    <w:name w:val="s1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0:00Z</dcterms:created>
  <dc:creator>user</dc:creator>
  <dc:description/>
  <dc:language>en-US</dc:language>
  <cp:lastModifiedBy>User</cp:lastModifiedBy>
  <cp:lastPrinted>2022-05-13T13:49:00Z</cp:lastPrinted>
  <dcterms:modified xsi:type="dcterms:W3CDTF">2022-05-13T10:50:00Z</dcterms:modified>
  <cp:revision>2</cp:revision>
  <dc:subject/>
  <dc:title>«Куръя»</dc:title>
</cp:coreProperties>
</file>