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031864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26 апреля 2022 г.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№ 4/10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рганизации дежурства в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sz w:val="28"/>
        </w:rPr>
        <w:t>период майских  праздников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8"/>
        </w:rPr>
        <w:t xml:space="preserve">1. В целях недопущения перебоев в работе объектов жизнеобеспечения населённых пунктов в период праздничных и выходных дней организовать круглосуточное дежурство ответственных лиц с 1 по 3 мая и 7 по10 мая 2022 года </w:t>
      </w:r>
    </w:p>
    <w:p>
      <w:pPr>
        <w:pStyle w:val="Normal"/>
        <w:tabs>
          <w:tab w:val="clear" w:pos="709"/>
          <w:tab w:val="left" w:pos="1620" w:leader="none"/>
        </w:tabs>
        <w:rPr>
          <w:rStyle w:val="Appleconvertedspace"/>
          <w:color w:val="282828"/>
          <w:sz w:val="28"/>
          <w:szCs w:val="28"/>
          <w:shd w:fill="FFFFFF" w:val="clear"/>
        </w:rPr>
      </w:pPr>
      <w:r>
        <w:rPr>
          <w:sz w:val="28"/>
        </w:rPr>
        <w:t xml:space="preserve">2. </w:t>
      </w:r>
      <w:r>
        <w:rPr>
          <w:color w:val="282828"/>
          <w:sz w:val="28"/>
          <w:szCs w:val="28"/>
          <w:shd w:fill="FFFFFF" w:val="clear"/>
        </w:rPr>
        <w:t>Утвердить графики дежурств ответственных лиц, с указанием их места нахождения, способа связи с ними на период с 1 по  3 мая и 7 по10мая 2022 года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rStyle w:val="Appleconvertedspace"/>
          <w:color w:val="282828"/>
          <w:sz w:val="28"/>
          <w:szCs w:val="28"/>
          <w:shd w:fill="FFFFFF" w:val="clear"/>
        </w:rPr>
        <w:t>3.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>Организовать круглосуточное дежурство ответственных должностных лиц из сотрудников администрации СП  «Куръя» .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03"/>
        <w:gridCol w:w="1948"/>
        <w:gridCol w:w="1965"/>
        <w:gridCol w:w="20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Ф.И.О. ответственных лиц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Собянин Олег Васи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раб. 98734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дом. 987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01 .05-по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03.05.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Глава СП. «Куръ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бянина Ирина Никола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раб. 98734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дом. 987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 07.05 – по 10.05.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  <w:t>Глава сельского поселения «Куръя»-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4:00Z</dcterms:created>
  <dc:creator>Unknown User</dc:creator>
  <dc:description/>
  <cp:keywords/>
  <dc:language>en-US</dc:language>
  <cp:lastModifiedBy>User</cp:lastModifiedBy>
  <cp:lastPrinted>2022-04-26T09:00:00Z</cp:lastPrinted>
  <dcterms:modified xsi:type="dcterms:W3CDTF">2022-11-03T11:05:00Z</dcterms:modified>
  <cp:revision>6</cp:revision>
  <dc:subject/>
  <dc:title> </dc:title>
</cp:coreProperties>
</file>