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52751373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 xml:space="preserve">Р А С П О Р Я Ж Е Н И Е         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left" w:pos="2655" w:leader="none"/>
          <w:tab w:val="left" w:pos="3828" w:leader="none"/>
        </w:tabs>
        <w:jc w:val="left"/>
        <w:rPr/>
      </w:pPr>
      <w:r>
        <w:rPr/>
        <w:t xml:space="preserve">  </w:t>
      </w:r>
      <w:r>
        <w:rPr/>
        <w:tab/>
        <w:t xml:space="preserve">         Т Ш Ö К Т Ö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41910</wp:posOffset>
                </wp:positionV>
                <wp:extent cx="6010275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3pt" to="471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3735" w:leader="none"/>
        </w:tabs>
        <w:rPr/>
      </w:pPr>
      <w:r>
        <w:rPr/>
        <w:tab/>
        <w:t xml:space="preserve">   с. Куръя</w:t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от 10 января  2022 г.                                                                                                      1/0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sz w:val="24"/>
          <w:szCs w:val="24"/>
        </w:rPr>
        <w:t>Об утверждении штатного расписания  на 2022 год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основании Устава  сельского поселения «Куръя» и в соответствии с Положением об оплате труда работников администрации сельского поселения «Куръя» утвердить штатное расписание работникам администрации СП «Куръя» на 2022 год: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 Штатное расписание № 1 работникам техобслуживания персонала и водителю администрации  сельского поселения «Куръя» со штатом в количестве 2 единицы на 2022 г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Штатное расписание № 2 работников , осуществляющих техническое обеспечение деятельности администрации сельского поселения «Куръя» со штатом в количестве 1 единицы на 2022 год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Штатное расписание № 3 муниципальных служащих Администрации сельского поселения «Куръя» со штатом в количестве 1 единицы на 2022 год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.    Производить оплату труда работников Администрации сельского поселения «Куръя» с 10.01.2022 года согласно штатных расписаний № 1,2,3  на 2022 год 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напряженность и интенсивность труда по штатному расписанию № 1 производить на основании распоряжения Главы сельского поселения «Куръя»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 «Куръя»                                               О.В.Собянин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8:00Z</dcterms:created>
  <dc:creator>Геннадий Бронников</dc:creator>
  <dc:description/>
  <dc:language>en-US</dc:language>
  <cp:lastModifiedBy>Пользователь</cp:lastModifiedBy>
  <cp:lastPrinted>2022-01-11T14:05:00Z</cp:lastPrinted>
  <dcterms:modified xsi:type="dcterms:W3CDTF">2022-01-11T11:05:00Z</dcterms:modified>
  <cp:revision>8</cp:revision>
  <dc:subject/>
  <dc:title>« МЫЛДIН РАЙОН»</dc:title>
</cp:coreProperties>
</file>