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Куръ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08 апреля 2019 года                                                                    </w:t>
      </w:r>
      <w:r>
        <w:rPr>
          <w:b/>
        </w:rPr>
        <w:tab/>
      </w:r>
      <w:r>
        <w:rPr/>
        <w:t xml:space="preserve">                     № 4/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Об установлении максимального размера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Куръя», руководствуясь </w:t>
      </w:r>
      <w:hyperlink r:id="rId3">
        <w:r>
          <w:rPr>
            <w:rStyle w:val="InternetLink"/>
            <w:color w:val="0000FF"/>
          </w:rPr>
          <w:t>частью 2 статьи 91.3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8.12.2015 N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40"/>
        <w:contextualSpacing/>
        <w:jc w:val="both"/>
        <w:rPr/>
      </w:pPr>
      <w:r>
        <w:rPr/>
        <w:t xml:space="preserve">Установ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значения максимального размера дохода граждан и постоянно проживающих совместно с ними членов их семей или одиноко проживающего граждани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40"/>
        <w:contextualSpacing/>
        <w:jc w:val="both"/>
        <w:rPr/>
      </w:pPr>
      <w:r>
        <w:rPr/>
        <w:t xml:space="preserve">Установить </w:t>
      </w:r>
      <w:hyperlink w:anchor="Par64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значения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40"/>
        <w:contextualSpacing/>
        <w:jc w:val="both"/>
        <w:rPr/>
      </w:pPr>
      <w:r>
        <w:rPr/>
        <w:t xml:space="preserve">Установить </w:t>
      </w:r>
      <w:hyperlink w:anchor="Par9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40"/>
        <w:contextualSpacing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left="395" w:hanging="0"/>
        <w:jc w:val="both"/>
        <w:rPr/>
      </w:pPr>
      <w:r>
        <w:rPr/>
      </w:r>
    </w:p>
    <w:p>
      <w:pPr>
        <w:pStyle w:val="Normal"/>
        <w:ind w:left="395" w:hanging="0"/>
        <w:jc w:val="both"/>
        <w:rPr/>
      </w:pPr>
      <w:r>
        <w:rPr/>
      </w:r>
    </w:p>
    <w:p>
      <w:pPr>
        <w:pStyle w:val="Normal"/>
        <w:ind w:left="395" w:hanging="0"/>
        <w:jc w:val="both"/>
        <w:rPr/>
      </w:pPr>
      <w:r>
        <w:rPr/>
        <w:t>Глава сельского поселения «Куръя»                                        О.В.Собянин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 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8 апреля 2019 г. № 4/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ЧЕТА ЗНАЧЕНИЯ МАКСИМАЛЬНОГО РАЗМЕРА ДОХОДА ГРАЖДАН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ПОСТОЯННО ПРОЖИВАЮЩИХ СОВМЕСТНО С НИМ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ЛИ ОДИНОКО ПРОЖИВАЮЩЕГО ГРАЖДАНИНА В ЦЕЛЯХ ПРИЗНА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АЖДАН НУЖДАЮЩИМИСЯ В ПРЕДОСТАВЛЕНИИ ЖИЛЫХ ПОМЕЩЕНИЙ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ДОГОВОРАМ НАЙМА ЖИЛЫХ ПОМЕЩЕНИЙ ЖИЛИЩНОГО ФОН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СОЦИАЛЬНОГО ИСПОЛЬЗОВАНИЯ НА ТЕРРИТОРИИ СЕЛЬСКОГО ПОСЕЛЕНИЯ «КУРЪЯ»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максимального ежемесяч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максимальный размер дохода) рассчитывается по следующей форму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53310" cy="1056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д - значение максимального размера дох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Пл - норматив общей площади жилых помещений, установленный </w:t>
      </w:r>
      <w:hyperlink r:id="rId6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Совета сельского поселения «Куръя» от 01.04.2019 № 4/31-3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тарифов, жилищно-коммунального и дорожного хозяйства Республики Коми, на первый квартал текуще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для МО СП «Куръя» - 1,0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8 - доля использования средств ипотечного кредита (займа) при приобретении гражданами жилья (80 процентов от стоимости такого жиль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с - средневзвешенная годовая процентная ставка по ипотечным кредитам (займам) в Республике Коми на 1 января текущего года, размещенная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 - количество календарных месяцев в текущем году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п - средневзвешенный срок (в календарных месяцах) ипотечных кредитов (займов) в Республике Коми на 1 января текущего года размещенный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45 - максимально допустимая доля платежа по ипотечному кредиту (займу) в доходе гражданина и постоянно проживающих совместно с ним членов его семьи или одиноко проживающего граждани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 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8 апреля 2019 г. № 4/1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64"/>
      <w:bookmarkEnd w:id="2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ЗНАЧЕНИЯ МАКСИМАЛЬНОГО РАЗМЕРА СТОИМ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ГО НАЛОГООБЛОЖЕНИЮ ИМУЩЕСТВ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КУРЪ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чение показателя максимального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 = Пл x Цс x Кт x (1 - 0,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 - значение показателя максимального ежемесячного размера стоимости подлежащего налогообложению имущества гражданина и постоянно проживающих совместно с ними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л - норматив общей площади жилых помещений, установленный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Совета сельского поселения «Куръя» от 01.04.2019 № 4/31-3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тарифов, жилищно-коммунального и дорожного хозяйства Республики Коми, на первый квартал текуще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т - поправочный коэффициент показателя стоимости одного квадратного метра общей площади жилья с учетом места жительства гражданина, равный для МО СП «Куръя» - 1,0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0,8 - доля использования средств ипотечного кредита (займа) при приобретении гражданами жилья (80 процентов от стоимости такого жиль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 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08 апреля 2019 г. № 4/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ЕНИЯ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оимости имущества, находящегося в собственности гражданина и постоянно проживающих совместно с ним членов его семьи или одиноко проживающего гражданина и подлежащего налогообложению, с целью признания граждан нуждающимися в предоставлении жилых помещений по договорам найма жилых помещений жилищного фонда социального использования производи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тоимости жилого помещения, находящегося в собственности гражданина и постоянно проживающих совместно с ним членов его семьи или одиноко проживающего гражданина, которая определяется по форму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ж = Пл x Цс x К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ж - стоимость жилого помещения, находящегося в собственности гражданина и постоянно проживающих совместно с ним членов его семьи или одиноко проживающего граждани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 - общая площадь жилых помещений, находящихся в собственности гражданина и постоянно проживающих совместно с ним членов его семьи или одиноко проживающего граждани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тарифов, жилищно-коммунального и дорожного хозяйства Республики Коми, на первый квартал текуще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для МО СП «Куръя» - 1,0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ых видов недвижимого имущества (дач, садовых домиков в садоводческих товариществах, гаражей и иных строений, помещений, сооружений), подлежащих обложению налогом на имущество физических лиц, определяется на основании сведений об инвентаризационной стоимости недвижимого имущества, либо отчета об оценке недвижим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экспертное заключение организации, осуществляющей оценочную деятельность, о стоимости транспортного средства - для автомобилей, мотоциклов, мотороллеров, автобусов и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) судов и других водных и воздушных транспортных средств, зарегистрированных в установленном порядке в соответствии с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ведений о кадастровой стоимости земельных участков, а до ее определения - нормативной цены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ведений жилищно-строительных, гаражно-строительных и дачно-строительных кооперативов - для паенакоплений в жилищно-строительных, гаражно-строительных и дачно-строительных кооператив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ведений, самостоятельно декларируемых гражданином, - для средств, находящихся во вкладах в учреждениях банков и других кредитных учреждениях, на именных приватизационных счетах физических лиц, для предметов антиквариата и искусства, ювелирных изделий, бытовых изделий из драгоценных металлов и драгоценных камней, а также лома таких издел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60" w:leader="none"/>
      </w:tabs>
      <w:ind w:left="5940" w:right="-5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863B4783A7067C321382CBA2AE4F4C1F1A8C06129AA3D5183E09D690228E3AA0BD8FCDDBB2A760fB54M" TargetMode="External"/><Relationship Id="rId4" Type="http://schemas.openxmlformats.org/officeDocument/2006/relationships/hyperlink" Target="consultantplus://offline/ref=59863B4783A7067C32139CC6B4C211481B10DB0A1192AC864D6B0F81CF72886FE0fF5DM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59863B4783A7067C32139CC6B4C211481B10DB0A1292AB864261528BC72B846DfE57M" TargetMode="External"/><Relationship Id="rId7" Type="http://schemas.openxmlformats.org/officeDocument/2006/relationships/hyperlink" Target="consultantplus://offline/ref=59863B4783A7067C32139CC6B4C211481B10DB0A1292AB864261528BC72B846DfE5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7:00Z</dcterms:created>
  <dc:creator>Орготдел</dc:creator>
  <dc:description/>
  <dc:language>en-US</dc:language>
  <cp:lastModifiedBy>Пользователь</cp:lastModifiedBy>
  <cp:lastPrinted>2019-04-08T14:27:00Z</cp:lastPrinted>
  <dcterms:modified xsi:type="dcterms:W3CDTF">2019-04-08T11:28:00Z</dcterms:modified>
  <cp:revision>3</cp:revision>
  <dc:subject/>
  <dc:title> </dc:title>
</cp:coreProperties>
</file>