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с.Куръ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7 марта 2019 года                                                                                 № 3/15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 Троицко- Печорский район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очнении почтового адреса жилого дома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Административным регламентом предоставления муниципальной услуги «По присвоению наименований улицам, площадям и иным территориям проживания граждан в сельском поселении и адресов земельным участкам, установление нумерации домов» от 22.05.2015г. № 5/23</w:t>
        <w:br/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Присвоить адрес: двухквартирному жилому дому с кадастровым номером 11:11:1801001: 81 общей площадью 65,6 кв. метров :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оссия, Республика Коми, Троицко-Печорский район, с. Куръя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улица Молодёжная дом № 1 квартира 1 (ранее значившийся улица Молодёжная д. 1 б кв.1)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улица Молодёжная дом № 1 квартира 2 (ранее значившийся улица Молодёжная д. 1 б кв.2)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Внести информацию в Федеральную Информационную Адресную Систему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онтроль за исполнением настоящего постановления оставляю за собой.          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-___________ О.В.Собянин</w:t>
      </w:r>
    </w:p>
    <w:p>
      <w:pPr>
        <w:pStyle w:val="Normal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8:00Z</dcterms:created>
  <dc:creator>Орготдел</dc:creator>
  <dc:description/>
  <dc:language>en-US</dc:language>
  <cp:lastModifiedBy>Elanika</cp:lastModifiedBy>
  <cp:lastPrinted>2019-02-20T14:12:00Z</cp:lastPrinted>
  <dcterms:modified xsi:type="dcterms:W3CDTF">2022-07-26T07:09:00Z</dcterms:modified>
  <cp:revision>4</cp:revision>
  <dc:subject/>
  <dc:title/>
</cp:coreProperties>
</file>