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«04» марта 2019 г.                                                                                    № 3/14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организации общественного контроля за обеспечением пожарной безопасности на территории муниципального образования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В соответствии с Федеральным законом РФ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в целях повышения пожарной безопасности на муниципального образования сельского поселения «Куръя»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ПОСТАНОВЛЯЮ:</w:t>
        <w:br/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Утвердить Положение об организации общественного муниципального контроля за соблюдением требований пожарной безопасности на территории муниципального образования сельского поселения «Куръя» согласно приложению.</w:t>
        <w:br/>
        <w:t>2. Настоящее постановление вступает в силу со дня его обнародования на информационном стенде администрации сельского поселения «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Глава сельского поселения «Куръя»- ________________ О.В.Собянин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утверждено постановлением</w:t>
        <w:br/>
        <w:t>администрации сельского поселения «Куръя»</w:t>
        <w:br/>
        <w:t>от 04.03. 2019г. № 3/14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ложение</w:t>
        <w:br/>
        <w:t>об организации общественного и муниципального контроля за соблюдением требований пожарной безопасности на территории муниципального образования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сельском поселении «Куръя»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  <w:br/>
        <w:t>2. Для целей настоящего Положения используются следующие понятия:</w:t>
        <w:br/>
        <w:t>пожарная безопасность - состояние защищенности личности, имущества и общества от пожаров;</w:t>
        <w:br/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  <w:br/>
        <w:t>нарушение требований пожарной безопасности - невыполнение или ненадлежащее выполнение требований пожарной безопасности;</w:t>
        <w:br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  <w:b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  <w:b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  <w:t>добровольная пожарная охрана - форма участия граждан в обеспечении первичных мер пожарной безопасности;</w:t>
        <w:br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  <w:br/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  <w:br/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сельского поселения «Куръя».</w:t>
        <w:br/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  <w:br/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кого поселения «Куръя»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  <w:br/>
        <w:t>7. Для осуществления общественного контроля за соблюдением требований пожарной безопасности из числа работников администрации сельского поселения «Куръя» назначается лицо, ответственное за организацию такой работы.</w:t>
        <w:br/>
        <w:t>8. Работы по осуществлению общественного контроля за соблюдением требований пожарной безопасности включают в себя:</w:t>
        <w:br/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- контроль за соблюдением требований пожарной безопасности в муниципальном образовании сельского поселения «Куръя» и на объектах муниципальной собственности;</w:t>
        <w:br/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  <w:br/>
        <w:t>- подготовку предложений в адрес главы сельского поселения «Куръя» о передаче материалов по фактам нарушений требований пожарной безопасности в территориальный орган государственного пожарного надзора;</w:t>
        <w:br/>
        <w:t>- подготовку предложений главе сельского поселения «Куръя» по реализации мер пожарной безопасности в границах поселения;</w:t>
        <w:br/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>- доведение до населения решений органов местного самоуправления, касающихся вопросов обеспечения пожарной безопасности.</w:t>
        <w:br/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  <w:br/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  <w:br/>
        <w:t>11. Обучение лиц, осуществляющих общественный контроль за соблюдением требований пожарной безопасности, проводится в администрации сельского поселения «Куръя» лицом, назначенным ответственным за проведение муниципального контроля за соблюдением требований пожарной безопасности.</w:t>
        <w:br/>
        <w:t>12. Муниципальный контроль за соблюдением требований пожарной безопасности включает в себя:</w:t>
        <w:br/>
        <w:t>- контроль за соблюдением требований пожарной безопасности в поселении и на объектах муниципальной собственности;</w:t>
        <w:br/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  <w:br/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  <w:br/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  <w:br/>
        <w:t>- подготовку от имени главы сельского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  <w:br/>
        <w:t>- разработку мер пожарной безопасности для поселения и утверждение их главой сельского поселения «Куръя»;</w:t>
        <w:br/>
        <w:t>- подготовку главе сельского поселения «Куръя» и органам государственной власти предложений по реализации мер пожарной безопасности в границах поселения;</w:t>
        <w:br/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>- доведение до населения решений органов местного самоуправления, касающихся вопросов обеспечения пожарной безопасности.</w:t>
        <w:br/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  <w:br/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  <w:br/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  <w:br/>
        <w:t>- при необходимости;</w:t>
        <w:br/>
        <w:t>- выкопировки из генеральных планов и съемок населенных пунктов;</w:t>
        <w:br/>
        <w:t>- другая документация, необходимая для проведения проверки.</w:t>
        <w:br/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поселения муниципального образования.</w:t>
        <w:br/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  <w:br/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  <w:br/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сельского поселения «Куръя».</w:t>
      </w:r>
    </w:p>
    <w:p>
      <w:pPr>
        <w:pStyle w:val="Normal"/>
        <w:jc w:val="center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0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10:00Z</dcterms:modified>
  <cp:revision>2</cp:revision>
  <dc:subject/>
  <dc:title/>
</cp:coreProperties>
</file>