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«04» марта 2019 г.                                                                                    № 3/13</w:t>
      </w:r>
    </w:p>
    <w:p>
      <w:pPr>
        <w:pStyle w:val="Style16"/>
        <w:shd w:fill="FFFFFF" w:val="clear"/>
        <w:spacing w:before="120" w:after="12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  установлении особого противопожарного режима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территории МО сельского поселения «Куръя»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  целях  обеспечения  противопожарной  безопасности  на  территории  муниципального образования сельского поселения  «Якша» и  в  соответствии в соответствии со статьями 93 и 100 Лесного Кодекса Российской Федерации,  с  Федеральными  законами  от  06.10.2003  №  131-ФЗ  «Об  общих  принципах  организации  местного  самоуправления  в  Российской  Федерации», от  21  декабря  1994 года  № 69-ФЗ  «О  пожарной  безопасности»  и  Уставом  муниципального  образования  сельского  поселения  «Куръя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подготовки    администрации сельского поселения «Куръя» к лесным и   торфяным пожарам в летний пожароопасный период 2019 года согласно приложению 1.                   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 Утвердить  положение  об  установлении  особого  противопожарного  режима  на         территории  муниципального образования сельского поселения  «Куръя»  согласно  приложению  2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уководителям  организаций, независимо  от  ведомственной  принадлеж-ности,  обеспечить  своевременное   выполнение  мероприятий,  установленных  положениями.               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Контроль  за   исполнением  постановления 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Глава  сельского  поселения  «Куръя»-                                  О.В.Собянин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</w:t>
      </w:r>
      <w:r>
        <w:br w:type="page"/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постановлением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 «Куръя» № 3/13   от 04.03.2019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П Л А Н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592"/>
        <w:gridCol w:w="1270"/>
        <w:gridCol w:w="2058"/>
        <w:gridCol w:w="112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 №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 </w:t>
            </w:r>
            <w:r>
              <w:rPr>
                <w:color w:val="212121"/>
                <w:sz w:val="21"/>
                <w:szCs w:val="21"/>
              </w:rPr>
              <w:t>Наименование  мероприят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   </w:t>
            </w:r>
            <w:r>
              <w:rPr>
                <w:color w:val="212121"/>
                <w:sz w:val="21"/>
                <w:szCs w:val="21"/>
              </w:rPr>
              <w:t>срок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 </w:t>
            </w:r>
            <w:r>
              <w:rPr>
                <w:color w:val="212121"/>
                <w:sz w:val="21"/>
                <w:szCs w:val="21"/>
              </w:rPr>
              <w:t>исполн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ветственный за исполнен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 </w:t>
            </w: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                          </w:t>
            </w: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       </w:t>
            </w: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                   </w:t>
            </w:r>
            <w:r>
              <w:rPr>
                <w:color w:val="212121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   </w:t>
            </w:r>
            <w:r>
              <w:rPr>
                <w:color w:val="21212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                                         </w:t>
            </w:r>
            <w:r>
              <w:rPr>
                <w:color w:val="212121"/>
                <w:sz w:val="21"/>
                <w:szCs w:val="21"/>
              </w:rPr>
              <w:t>1 этап. Планирование.    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             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 течение опасного перио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есхозы</w:t>
            </w:r>
          </w:p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ПН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В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изводство работ по очистке территорий от горючего мусора, работа  по  предупреждению не контролированных палов сухой трав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прель ма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, население, участие безработных граждан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( распространение листовок,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  <w:r>
              <w:rPr>
                <w:color w:val="212121"/>
                <w:sz w:val="21"/>
                <w:szCs w:val="21"/>
              </w:rPr>
              <w:t>Уточнить план противопожарных мероприятий, совместно с предприятиями создать противопожарные формирования, обеспечить их  инструментом, техникой,  снаряжением. 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прель,  ма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  поселения,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уководители организац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точнить план эвакомероприятий из населенного пункта,  расположенного вблизи от лесного массив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 </w:t>
            </w:r>
            <w:r>
              <w:rPr>
                <w:color w:val="212121"/>
                <w:sz w:val="21"/>
                <w:szCs w:val="21"/>
              </w:rPr>
              <w:t>до  20  ма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  поселения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дел  безопасн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 течение перио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ПН</w:t>
            </w:r>
          </w:p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.   Этап.  Подготовка к пожароопасному периоду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селенные пункты, находящиеся в непосредственной близости к лесным массивам, до начала  пожароопасного периода опахать минерализованными полосами и создать в них запасы воды для целей пожаротушения (пожарные водоемы);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есхоз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</w:t>
            </w:r>
          </w:p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 течение периода</w:t>
            </w:r>
          </w:p>
        </w:tc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 </w:t>
            </w:r>
            <w:r>
              <w:rPr>
                <w:color w:val="212121"/>
                <w:sz w:val="21"/>
                <w:szCs w:val="21"/>
              </w:rPr>
              <w:t>КЧС  и  ОПБ</w:t>
            </w:r>
          </w:p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 </w:t>
            </w:r>
            <w:r>
              <w:rPr>
                <w:color w:val="212121"/>
                <w:sz w:val="21"/>
                <w:szCs w:val="21"/>
              </w:rPr>
              <w:t>Глава  поселения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1.   Этап.  Организация работ в ходе пожароопасного периода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ация привлечения сил и средств пожарной охраны для ликвидации очагов лесных и торфяных пожаров вблизи населенного пункта.                   (В соответствии с заключенными договорами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 течение перио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 ОГПС  МЧС</w:t>
            </w:r>
          </w:p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есхоз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  по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</w:t>
      </w:r>
      <w:r>
        <w:rPr>
          <w:color w:val="212121"/>
          <w:sz w:val="21"/>
          <w:szCs w:val="21"/>
        </w:rPr>
        <w:t>Приложение 2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постановлением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 «Куръя» № 3/13   от 04.03.2019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  установлении  особого  противопожарного  режима  на  территори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образования  сельского  поселения 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Особый  противопожарный  режим – особые  правила  поведения  людей, установление  особого  порядка  организации  производства  и (или)  содержания  помещений (территории), обеспечивающие  предупреждение  нарушений  требований  пожарной  безопасности  и  тушения  пожаров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собый  противопожарный  режим  на  территории  муниципального образования сельского  поселения  «Куръя»  вводится  Распоряжением  Главы  сельского  поселения  «Куръя»  по  решению  Комиссии  по  чрезвычайным  ситуациям  и  обеспечению  пожарной  безопасности  до  особого  распоряж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екомендовать  руководителям  организаций  на  период  действия  особого  противопожарного  режима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запретить  разведение  костров, сжигание  сухой  травы  и  горючих  отходов,  применение  пиротехнических  изделий  и  иных  огневых  эффектов  в  границах  муниципального образования  сельского  поселения  «Куръя»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запретить  размещение  мест  торговли, связанных  с  приготовлением  пищи  с  применением  открытого  огня  в  лесопарковых  зонах  и  на  расстоянии  менее  50  метров  от  зданий  и  сооружений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ограничить  доступ  населения  в  леса  и  на  поля  с  наличием  сухой  травы, расположенные  на  землях, входящих  в  состав  муниципального образования  сельского  поселения  «Куръя»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запретить  проведение  сварочных  и  других  огневых  работ  вне  специально  отведенных  мест, осуществлять  только  после  оформления  в  установленном  порядке  специального  разрешения  и  обеспечения  пожарной  безопасности  в  местах  проведения  данных  видов  работ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) принять  нормативно-правовые  акты (издать  приказы), устанавливающие  дополнительные  требования  пожарной  безопасности  на  своей  территории, а  также  предусматривающие  проведение  мероприятий  по  профилактике  пожаров  и  созданию  условий  для  их  успешной  ликвидаци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усилить  контроль  над  соблюдением  правил  пожарной  безопасности  на  объектах  жизнеобеспечения, организовать  на  объектах  круглосуточное  дежурство  руководящего  состава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ж) провести  соответствующую  разъяснительную  работу  о  мерах  пожарной  безопасности  и  действиях  среди  работников  организаций, учащихся  в  случае  возникновения  пожара; проводить  профилактическую  работу  через  средства  массовой  информации, о  мерах  пожарной  безопасности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Рекомендовать  руководителям  объектов, организаций  и  предприятий  разработать  мероприятия  и  принять  меры (устройство  защитных  противопожарных  полос, посадка  лиственных  насаждений  и  удаление  в  летний  период  сухой  растительности  и  т.д. в  соответствии  п.112  ППБ  в  РФ  01-03, утвержденных  приказом  МЧС  России  от  18.06.2003  №  313), исключающие  возможность  перехода  огня  при  лесных  и  торфяных  пожарах  на  здания  и  сооруж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На  период  действия  особого  противопожарного  режима, договоры  на  аренду  земельных  участков, на  территории  которых  отсутствует  наружное  противопожарное  водоснабжение, не  заключаются  и  не  подлежат  продлению.</w:t>
      </w:r>
    </w:p>
    <w:p>
      <w:pPr>
        <w:pStyle w:val="Normal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2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12:00Z</dcterms:modified>
  <cp:revision>2</cp:revision>
  <dc:subject/>
  <dc:title/>
</cp:coreProperties>
</file>