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-41529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32.7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70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КУРЪЯ»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</w:t>
            </w:r>
            <w:r>
              <w:rPr>
                <w:b/>
              </w:rPr>
              <w:t>ОВМӦДЧӦМИ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0" cy="733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ЕЛЬСКОГО ПОСЕЛЕНИЯ «КУРЪ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ШУÖ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8 января 2019 года                                                                          № 1/04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Куръя,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присвоении адреса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разуемому земельному участку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уководствуясь п.10 ст.10 Устава муниципального образования сельского «Куръя», Постановлением Главы сельского поселения «Куръя» № 8/36 от 24.06.2015 г. «Об утверждении правил присвоения, изменения и аннулирования адресов на территории муниципального образования сельского поселения «Куръя»», в целях упорядочения адресного хозяйства с. Куръ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рисвоить адрес образуемому земельному участку площадью 900 кв.м., адрес: Российская Федерация, Республика Коми, Троицко- Печорский район, деревня Пачгино, улица Печорская, участок № 19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Внести информацию в Федеральную Информационную Адресную Систему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Контроль за исполнением настоящего постановления оставляю за собой.          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 -                           ___________   О.В.Собянин</w:t>
      </w:r>
    </w:p>
    <w:p>
      <w:pPr>
        <w:pStyle w:val="Style16"/>
        <w:shd w:fill="FFFFFF" w:val="clear"/>
        <w:spacing w:before="0" w:after="28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32385" cy="194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5.3pt;mso-wrap-distance-left:0pt;mso-wrap-distance-right:0pt;mso-wrap-distance-top:0pt;mso-wrap-distance-bottom:0pt;margin-top:-8.1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0:00Z</dcterms:created>
  <dc:creator>Орготдел</dc:creator>
  <dc:description/>
  <dc:language>en-US</dc:language>
  <cp:lastModifiedBy>Elanika</cp:lastModifiedBy>
  <cp:lastPrinted>2019-02-20T14:12:00Z</cp:lastPrinted>
  <dcterms:modified xsi:type="dcterms:W3CDTF">2022-07-26T07:20:00Z</dcterms:modified>
  <cp:revision>2</cp:revision>
  <dc:subject/>
  <dc:title/>
</cp:coreProperties>
</file>