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8 января 2019 года                                                                                     № 1/03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своении адрес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уемому земельному участку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п.10 ст.10 Устава муниципального образования сельского «Куръя», Постановлением Главы сельского поселения «Куръя» № 8/36 от 24.06.2015 г. «Об утверждении правил присвоения, изменения и аннулирования адресов на территории муниципального образования сельского поселения «Куръя»», в целях упорядочения адресного хозяйства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своить адрес образуемому земельному участку площадью 900 кв.м., адрес : Российская Федерация, Республика Коми, Троицко- Печорский район, деревня Пачгино, улица Печорская, участок № 17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Внести информацию в Федеральную Информационную Адресную Систему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постановления оставляю за собой.          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-               ___________  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0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20:00Z</dcterms:modified>
  <cp:revision>2</cp:revision>
  <dc:subject/>
  <dc:title/>
</cp:coreProperties>
</file>