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от 18 января 2019 года                                                                                       № 1/02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оложения и целевой программы «Об участии в профилактике терроризма и экстремизма на территории муниципального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ования сельского поселения «Куръя» на 2019-2020 годы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п.7.1 ч.1ст.14 Федерального закона от 06.10.2003г. № 131-ФЗ «Об общих принципах организации местного самоуправления в Российской Федерации», ст.10 Устава муниципального образования сельского поселения «Куръя»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 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сельского поселения «Куръя»(Приложение 1)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Утвердить целевую программу «Комплексные меры профилактики   проявлений терроризма и экстремизма на территории муниципального образования сельского поселения «Куръя» (Приложение 2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Установить, что в ходе реализации Программы отдельные мероприятия могут уточнятьс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Данное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Глава сельского поселения «Куръя»                                                О.В.Собянин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                     </w:t>
      </w:r>
      <w:r>
        <w:br w:type="page"/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8.01 2019 № 1/02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приложение 1)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ЛОЖЕНИ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частии в профилактике терроризма и экстремизма, а также в минимизации и (или)  ликвидации последствий проявлений терроризма и экстремизма в границах 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Общие положе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1 Настоящее Положение направлено на реализацию полномочий органов местного  самоуправления муниципального образования сельского поселения «Куръя» по участию в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сельского поселения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1.2. В настоящем Положении используются следующие понят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тиводействие терроризму - это деятельность органов местного самоуправления по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выявлению, предупреждению, пресечению, раскрытию и расследованию террористического акта (борьба с терроризмом)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минимизации и (или) ликвидации последствий проявлений терроризм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ые понятия и термины, используемые в настоящем Положении, применяются в значениях, определенных в Федеральном законе от 06.03.2006 года № 35-ФЗ "О противодействии терроризму", Федеральном законе от 25.07.2002 года № 114-ФЗ "О противодействии экстремистской деятельности"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1.3.Жители муниципального образования сельского поселения «Куръя» могут привлекаться к участию в профилактике терроризма и экстремизма, а также в минимизации и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2.Полномочия органов местного самоуправления 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2.1.Полномочия администрац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-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-осуществление профилактической работы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-подготовка 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места массового скопления населения (культурно-спортивные учреждения, магазины и т.д.)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бразовательные и медицинские учреждения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организации, предприятия и учреждения всех форм собственности, находящиеся на территории муниципального образования сельского поселения «Куръя»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-обеспечение населения 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-принятие правовых актов, касающихся организации, совершенствования   и оценки эффективности деятельности организаций, предприятий и учреждений    сельского поселения по профилактике терроризма и экстремизма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-привлечение для консультационной работы должностных лиц и специалистов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-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-осуществление сбора необходимой информации о выявлении причин и условий, способствующих проявлению экстремизма или (и) подготовке и совершению 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  направленност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-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взаимодействие с прокуратурой и иными правоохранительными органам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взаимодействие с  жилищно - коммунальными службами в сфере ликвидации последствий экстремистской (террористической) деятельност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Финансирование обеспечение мероприятий по участию в профилактике экстремизма и терроризма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3.1.Финансовое обеспечение участия в профилактике терроризма и экстремизма, осуществляется за счет средств бюджета, предусмотренных на указанные цели в бюджете муниципального образования сельского поселения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3.2. Финансовое обеспечение  минимизации и (или) ликвидации последствий проявлений терроризма и экстремизма в границах муниципального образования сельского поселения «Куръя» осуществляется за счет средств, предусмотренных в резервном фонде администрации муниципального образования сельского поселения «Куръя» на соответствующий финансовый год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</w:t>
      </w:r>
      <w:r>
        <w:br w:type="page"/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8.01 2019 № 1/02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приложение 2)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Целевая программа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омплексные меры профилактики проявлений терроризма и экстремизма на территории 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19 – 2020 годы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Целевая программа «Комплексные меры профилактики проявлений терроризма и экстремизма на территории муниципального образования сельского поселения «Куръя» на 2017 – 2018 годы» разработана во исполнение Федерального закона Российской Федерации   от 6 марта 2006 года № 35-ФЗ «О противодействии терроризму», Федерального закона Российской Федерации от 25 июля 2002 года № 114-ФЗ «О противодействии экстремистской деятельности»,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24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снование для разработки Программы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едеральный закон Российской Федерации   от 6 марта 2006 года № 35-ФЗ «О противодействии терроризму»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едеральный закон Российской Федерации от   25 июля 2002 года № 114-ФЗ «О противодействии экстремистской деятельности»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азработчики   Программы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сполнители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ельского поселения «Куръя» ФАП с. Куръя , отдел внутренних дел по Троицко-Печорскому району (по согласованию), общественные организации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Цели и задачи Программы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разработка   и реализация на территории муниципального образования сельского поселения «Куръя» мер по формированию у населения толерантного сознания и поведения, обеспечивающих противодействие пропаганде экстремизма, снижение социально - психологической напряженности в обществе;</w:t>
            </w:r>
          </w:p>
          <w:p>
            <w:pPr>
              <w:pStyle w:val="Style16"/>
              <w:spacing w:before="0" w:after="280"/>
              <w:rPr/>
            </w:pPr>
            <w:r>
              <w:rPr>
                <w:color w:val="212121"/>
                <w:sz w:val="21"/>
                <w:szCs w:val="21"/>
              </w:rPr>
              <w:t>- разработка и внедрение современных методик изучения состояния общественного   мнения, прогнозирование   основных тенденций    его развития,   оценка рисков   и   последствий деструктивных    процессов    в    обществе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разработка и реализация эффективных социальных технологий    формирования толерантного сознания и поведения различных категорий населения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разработка   учебных программ для всех ступеней и форм образования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разработка комплексных мер по снижению негативного воздействия    на     состояние общественного   мнения   средств    массовой информации, рекламы;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реализация комплекса мер по налаживанию и повышению эффективности межэтнического   и межконфессионального диалога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и и этапы реализации Программы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грамма рассчитана на 2 года, её выполнение в сфере профилактики терроризма и экстремизма предусмотрено провести в два этапа: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    этап    (2019   год)   - завершение реализации намеченных мероприятий по действующим программам профилактики террористических и экстремистских проявлений, интеграция ведомственных систем, связанных с обеспечением правопорядка и безопасности граждан, создание правовой базы и формирование систем профилактики на всех уровнях. Разработка методологических основ профилактики терроризма и экстремизма;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 этап (2020 год) - развертывание единой системы профилактики террористических и экстремистских проявлений всех уровней, внедрение технологий профилактики, полноценное функционирование системы профилактики террористических и экстремистских проявлений, достижение по основным параметрам намеченных конечных целей по оздоровлению обстановки в районе, повышению уровня защищенности граждан от преступных посягательств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жидаемые конечные результаты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   создание    научно    -    методической, организационной и правовой базы с целью внедрения норм толерантного   поведения в социальную практику, снижение   социальной напряженности, профилактики террористических и экстремистских проявлений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создание эффективной системы мониторинга и прогнозирования социальной напряженности на территории муниципального образования сельского поселения «Куръя»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разработка практических рекомендаций по созданию условий формирования толерантного сознания и поведения, нетерпимости к проявлениям терроризма и экстремизма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внедрение в социальную практику технологий формирования   толерантного сознания    и поведения;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внедрение в систему образования сельского поселения учебных программ    по формированию   толерантного    сознания    и поведения;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истема организации контроля за ходом исполнения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ация работы по выполнению Программы и контроль за ее реализацией осуществляется Администраций сельского поселения «Куръя», ФАП с. Куръя, , отдел внутренних дел по Троицко-Печорскому району (по согласованию), общественные организации,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br/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омплексные меры профилактики проявлений терроризма и экстремизма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территории муниципального образования сельского поселения «Куръя» на 2019 – 2020 годы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371"/>
        <w:gridCol w:w="1611"/>
        <w:gridCol w:w="1546"/>
        <w:gridCol w:w="1379"/>
        <w:gridCol w:w="2163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держание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мероприятий и основ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инансирование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 Воссоздание системы социальной профилактики экстремистских и террористических проявлен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озложить обязанности по организации профилактики террористических и экстремистских проявлений на ведущего специалиста Собянину И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 </w:t>
            </w:r>
            <w:r>
              <w:rPr>
                <w:color w:val="212121"/>
                <w:sz w:val="21"/>
                <w:szCs w:val="21"/>
              </w:rPr>
              <w:t>Специалист администрации сельского поселения «Куръя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евраль 201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вершенствование организации работы субъектов профилактики на соответствующем уровне района</w:t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 Нормативное правовое обеспечение профилактики терроризма и экстремизм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вести анализ нормативных правовых актов сельского поселения по профилактике экстремистских и террористических проявлений, привести их в соответствие с действующим законодательством Российской Федерации, инициировать принятие дополнительных необходимых актов в данной сфере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ециалист администрации сельского поселения «Куръя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евраль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роение единой нормативно-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террористических и экстремистских проявлений и стабилизировать ситуацию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еспечить своевременное информирование органов исполнительной власти сельского поселения, органов местного самоуправления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дел внутренних дел по Троицко-Печорскому району (по согласованию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Ежекварталь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овать ежегодное системное проведение мониторинга в целях изучения: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наркотической ситуации в сельском поселении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досуга молодежи и несовершеннолетних;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 создания рабочих мест и занятости населения;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 </w:t>
            </w:r>
            <w:r>
              <w:rPr>
                <w:color w:val="212121"/>
                <w:sz w:val="21"/>
                <w:szCs w:val="21"/>
              </w:rPr>
              <w:t>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 в проводимую работу, действующие программы и нормативные правовые ак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ельского поселения «Куръя», ФАП с. Куръя, отдел внутренних дел по Троицко-Печорскому району (по согласованию), общественные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9 -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2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перативное и своевременное влияние на изменения обстановки в сфере обеспечения правопорядка. 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ельского поселения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«Куръя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9 -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2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водить постоянный анализ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дел внутренних дел по Троицко-Печорскому району (по согласованию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едупреждение незаконной деятельности религиозных, молодежных и общественно-политических организаций и объединений, пресечение экстремизма на территории сельского поселен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еспечить реализацию комплекса организационно-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ым проявлен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дел внутренних дел по Троицко-Печорскому району (по согласованию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едупреждение экстремизма в молодежной среде, выработка организационных мер по предупреждению экстремизма на территории сельского поселен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овать целенаправленную разъяснительную работу в администрации сп «Куръя»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дел внутренних дел по Троицко-Печорскому району (по согласованию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еспечить постоянное информирование населения о повышении бдительности и действи</w:t>
              <w:softHyphen/>
              <w:t>ях при угрозе возникновения террористических ак</w:t>
              <w:softHyphen/>
              <w:t>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 «Куръя», отдел внутренних дел по Троицко-Печорскому району (по согласованию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з финансиро- 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9 -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2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ктивизация разъяснительной работы среди населения, снижение тяжести последствий от диверсионно - террористических актов и чрезвычайных ситуаций</w:t>
            </w:r>
          </w:p>
        </w:tc>
      </w:tr>
    </w:tbl>
    <w:p>
      <w:pPr>
        <w:pStyle w:val="Style16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3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23:00Z</dcterms:modified>
  <cp:revision>2</cp:revision>
  <dc:subject/>
  <dc:title/>
</cp:coreProperties>
</file>