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6 января 2019 года                                                              № 01/01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перечень доходов 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В соответствии с пунктом 2 статьи 20 Бюджетного кодекса Российской Федерации, Приказа Финансового управления администрации муниципального района «Троицко-Печорский» №3 от 15 января 2019 год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ПОСТАНОВЛЯЮ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1. Исключить из перечня доходов бюджета муниципального образования сельского поселения «Куръя» код классификаци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995"/>
        <w:gridCol w:w="8045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08 04020 01 0000 1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Закрепить в перечне доходов бюджета муниципального образования сельского поселения «Куръя» коды классификаци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63"/>
        <w:gridCol w:w="817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08 04020 01 1000 1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08 04020 01 4000 1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исполнением настоящего постановления возложить на главного бухгалтера администрации сельского поселения «Куръя» Жукову Татьяну Александровну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постановление вступает в силу с 01 января 2019 год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____________ О.В.Собяни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6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26:00Z</dcterms:modified>
  <cp:revision>2</cp:revision>
  <dc:subject/>
  <dc:title/>
</cp:coreProperties>
</file>