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977"/>
        <w:gridCol w:w="3827"/>
      </w:tblGrid>
      <w:tr>
        <w:trPr>
          <w:trHeight w:val="1408" w:hRule="atLeast"/>
        </w:trPr>
        <w:tc>
          <w:tcPr>
            <w:tcW w:w="3559" w:type="dxa"/>
            <w:tcBorders/>
          </w:tcPr>
          <w:p>
            <w:pPr>
              <w:pStyle w:val="Normal"/>
              <w:ind w:left="-108" w:firstLine="72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«Куръя» сикт</w:t>
            </w:r>
          </w:p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модчоминиса</w:t>
            </w:r>
          </w:p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9pt;margin-top:6.5pt;width:66.05pt;height:58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96504389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ельского поселения «Куръя»</w:t>
            </w:r>
          </w:p>
        </w:tc>
      </w:tr>
    </w:tbl>
    <w:p>
      <w:pPr>
        <w:pStyle w:val="Heading3"/>
        <w:rPr/>
      </w:pPr>
      <w:r>
        <w:rPr/>
        <w:t>ПОСТАНОВЛЕНИЕ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Ш У Ö М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6350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5pt" to="496.3pt,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</w:t>
      </w:r>
    </w:p>
    <w:p>
      <w:pPr>
        <w:pStyle w:val="Heading4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u w:val="single"/>
        </w:rPr>
        <w:t>19  ноября   2019</w:t>
      </w:r>
      <w:r>
        <w:rPr>
          <w:b w:val="false"/>
        </w:rPr>
        <w:t xml:space="preserve"> </w:t>
      </w:r>
      <w:r>
        <w:rPr>
          <w:b w:val="false"/>
          <w:u w:val="single"/>
        </w:rPr>
        <w:t>г</w:t>
      </w:r>
      <w:r>
        <w:rPr>
          <w:b w:val="false"/>
        </w:rPr>
        <w:t xml:space="preserve">.                                                                                                      </w:t>
      </w:r>
      <w:r>
        <w:rPr>
          <w:b w:val="false"/>
          <w:u w:val="single"/>
        </w:rPr>
        <w:t>№ 11/ 35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О деятельности  по противодействию коррупции </w:t>
      </w:r>
    </w:p>
    <w:p>
      <w:pPr>
        <w:pStyle w:val="ConsPlusTitle"/>
        <w:widowControl/>
        <w:jc w:val="both"/>
        <w:rPr/>
      </w:pPr>
      <w:r>
        <w:rPr>
          <w:b w:val="false"/>
        </w:rPr>
        <w:t>в администрации  СП «Куръя»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Федеральным законом от 2 марта 2007 года № 25-ФЗ "О муниципальной службе в Российской Федерации", в соответствии  с Федеральным законом от 25 декабря 2008 г. № 273-ФЗ «О противодействии коррупции», Указом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в целях организации и совершенствования работы по противодействию коррупции на территории СП «Куръя», искоренения злоупотреблений и пресечения преступлений с использованием муниципальными служащими должностного положения, создания благоприятных условий для развития экономики в СП «Куръя»,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лан мероприятий по противодействию коррупции в администрации сельского поселения «Куръя» на 2019-2020 г.г. ( приложение №1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оздать комиссию по соблюдению требований к служебному поведению муниципальных служащих администрации СП «Куръя» и урегулированию конфликта интересов (далее - комиссия) и утвердить ее состав (приложение № 2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оложение о комиссии (приложение № 3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еречень коррупциогенных должностей муниципальных служащих администрации СП «Куръя» (приложение № 4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Функции по противодействию коррупции в администрации СП «Куръя» возложить на руководителя администрации сельского поселения  «Куръя» Собянина Олега Васильевича 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 сельского поселения «Куръя»- _________________  О.В.Собян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лавы сельского поселения «Куръ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9.11.2019г. №11/3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20" w:leader="none"/>
        </w:tabs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противодействию коррупции сельского поселения «Куръя» на    2019-2020 г.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4686"/>
        <w:gridCol w:w="1664"/>
        <w:gridCol w:w="1666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должностного лица, осуществляющего функции по противодействию коррупции  и  издание соответствующего нормативно-правового ак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коррупциогенных должностей муниципальных служащих администрации сельского поселения «Куръя» для выработки специального регламента администрации, направленного на прозрачность выполнения служебных обязанностей, связанных с риском возникновения коррупционной составляющ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мониторинг декларирования муниципальными служащими своих доходов и имуще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ежегод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>
          <w:trHeight w:val="193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ая экспертиза принимаемых администрацией сельского поселения «Куръя» нормативно- правовых актов с выработкой предложений по снижению рисков возникновения коррупционной составляющей в соответствующих нормативно- правовых а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прокуратуры, комиссия</w:t>
            </w:r>
          </w:p>
        </w:tc>
      </w:tr>
      <w:tr>
        <w:trPr>
          <w:trHeight w:val="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налитических материалов в адрес главы администрации сельского поселения «Куръя» по выполнению мероприятий антикоррупционной  направленност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поставительного анализа закупочных и среднерыночных цен на закупаемую продукцию и услуги при проведении конкурсов и котировок администрацией сельского поселения «Куръя», а также осуществление мониторинга соблюдения требований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31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недопущению случаев участия на стороне поставщиков продукций для муниципальных нужд близких родственников должностных лиц, ответственных за подготовку и принятие решений по размещённым муниципальным заказам, а также лиц, которые могут оказать прямое влияние на процесс формирования, размещения и контроля за проведением муниципальных закупок, и исключение иных возможных предпосылок конфликта интересов муниципальных служащи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175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09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и проверки обоснованности принимаемых решений должностными лицами при предоставлении муниципальных услуг ( исполнения муниципальных функций) с наибольшим риском возникновения и развития коррупциогенной составляющ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соблюдения муниципальными служащими ограничений и запретов, связанных с муниципальной службой, установленных Федеральным законом № 25- ФЗ «О муниципальной службе Российской Федерации» и иными нормативно- правовыми акт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специалиста по кадровой работе администрации поселения по программам, включающим изучение способов предотвращения и разрешения конфликта интересов на муниципальной служб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эффективности бюджетных расходов из муниципального бюджета при проведении закупок для муниципальных нужд с принятием управленческих реш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сультационных семинарах, проводимых для руководителей организаций по правовым основа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ие опросы населения оценки реализации антикоррупционной политики в администрации сельского поселения «Куръ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  постановлению главы  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 xml:space="preserve">от  19.11. 2019 г. № 11/ 35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СОБЛЮДЕНИЮ ТРЕБОВАНИЙ К СЛУЖЕБНОМУ ПОВЕДЕНИЮ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 АДМИНИСТРАЦИИ СЕЛЬСКОГО ПОСЕЛЕНИЯ «КУРЪЯ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бянин Олег Васильевич -  председатель комиссии,  глава  сельского поселения - руководитель сельского посел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колов Василий Викторович- зам.председателя, депутат Совета сельского поселения «Куръя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фан Екатерина Егоровна- секретарь комиссии, депутат Совета сельского поселения «Куръя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3 к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Постановлению главы СП «Куръя»                                                                                                                                          от  19 .11. 2019 г. № 11/3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 КОМИССИИ ПО СОБЛЮДЕНИЮ ТРЕБОВАНИЙ К СЛУЖЕБНОМУ ПОВЕДЕНИЮ МУНИЦИПАЛЬНЫХ СЛУЖАЩИХ АДМИНИСТРА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КУРЪЯ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Настоящим Положением в соответствии со статьей 11 Федерального закона от 2 марта 2007 г. N 25-ФЗ "О муниципальной службе в Российской Федерации" (далее - Федеральный закон) определяется порядок формирования и деятельности комиссии по соблюдению требований к служебному поведению муниципальных служащих администрации сельского поселения «Куръя» и урегулированию конфликта интересов (далее - комисс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Основными задачами комисси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, связанных с соблюдением требований к служебному поведению в отношении муниципальных служащи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обеспечении соблюдения муниципальными служащими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регулирование конфликта интере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II. Порядок формирования комисс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Председателем комиссии в администрации сельского поселения «Куръя» по должности является глава СП «Куръя»  (далее - председатель комисс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Состав комиссии утверждается нормативно-правовым актом главой администрации сельского поселения «Куръя»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11. Порядок работы комисс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Основанием для проведения заседания комиссии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лученная от правоохранительных, судебных или иных государственных органов и органов местного самоуправления, от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Информация, указанная в пункте 3.1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анные об источнике информ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Председатель комиссии в 3-дневный срок со дня поступления информации, указанной в пункте 3.1 настоящего Положения, выносит решение о проведении проверки этой информации, в том числе материалов, указанных в пункте 3.2 настоящего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1 настоящего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проведения заседания, о вопросах, включенных в повестку дня, не позднее, чем за семь рабочих дней до дня засед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0.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3. По итогам рассмотрения информации, указанной в подпункте "а" пункта 3.1 настоящего Положения, комиссия мож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муниципальный служащий нарушил требования к служебному поведению. В этом случае с муниципальным служащим проводятся разъяснительные мероприятия о необходимости соблюдения требований к служебному поведению и недопустимость их нару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4. По итогам рассмотрения информации, указанной в подпункте "б" пункта 3.1 настоящего Положения, комиссия мож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выносятся рекомендации, направленные на предотвращение или урегулирование этого конфликта интере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5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6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7. В решении комиссии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сточник информации, ставшей основанием для проведения заседания комисс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решение и его обоснова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результаты голос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8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N 4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главы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Куръя»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 19.11. 2019 г. № 11/ 35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КОРРУПЦИОГЕННЫХ ДОЛЖНОСТЕЙ МУНИЦИПАЛЬНЫХ СЛУЖАЩИХ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 сельского поселения «Куръя»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 администрации сельского поселения «Куръ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28:00Z</dcterms:created>
  <dc:creator>Геннадий Бронников</dc:creator>
  <dc:description/>
  <dc:language>en-US</dc:language>
  <cp:lastModifiedBy>Пользователь</cp:lastModifiedBy>
  <cp:lastPrinted>2013-02-27T14:53:00Z</cp:lastPrinted>
  <dcterms:modified xsi:type="dcterms:W3CDTF">2019-11-25T11:25:00Z</dcterms:modified>
  <cp:revision>4</cp:revision>
  <dc:subject/>
  <dc:title>« МЫЛДIН РАЙОН»</dc:title>
</cp:coreProperties>
</file>