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ъя» си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öй юкöн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Сöв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45602361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Куръя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br/>
      </w:r>
      <w:r>
        <w:rPr>
          <w:u w:val="single"/>
        </w:rPr>
        <w:t>07 ноября 2022 года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11/45</w:t>
      </w:r>
    </w:p>
    <w:p>
      <w:pPr>
        <w:pStyle w:val="Normal"/>
        <w:jc w:val="center"/>
        <w:rPr/>
      </w:pPr>
      <w:r>
        <w:rPr/>
        <w:t>Республика Коми, с.Куръя.</w:t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</w:t>
        <w:br/>
        <w:t>24.06.2015 № 8/36 «Об утверждении</w:t>
        <w:br/>
        <w:t xml:space="preserve">Правил присвоения, изменения </w:t>
        <w:br/>
        <w:t>и аннулирования адресов»</w:t>
        <w:br/>
      </w:r>
    </w:p>
    <w:p>
      <w:pPr>
        <w:sectPr>
          <w:type w:val="nextPage"/>
          <w:pgSz w:w="11906" w:h="16838"/>
          <w:pgMar w:left="1701" w:right="566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br/>
        <w:t>Руководствуясь подп. «в» пункта 21 Правил присвоения, изменения и аннулирования адресов, утвержденных постановлением Правительства Российской Федерации от 19.11.2014 № 1221 «Об утверждении Правил присвоения, изменения и аннулирования ад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Внести следующие изменения в Правила присвоения, изменения и аннулирования адресов, утвержденные постановлением администрации сельского поселения «Куръя» от 24.06.2015 № 8/3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21 приложения к постановлению: слова «о развитии застроенной территории» заменить словами «о комплексном развитии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Куръя»                                                           О.В.Собянин </w:t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6" w:gutter="0" w:header="0" w:top="71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1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3:00Z</dcterms:created>
  <dc:creator>shneyder</dc:creator>
  <dc:description/>
  <cp:keywords/>
  <dc:language>en-US</dc:language>
  <cp:lastModifiedBy>User</cp:lastModifiedBy>
  <cp:lastPrinted>2022-11-07T11:52:00Z</cp:lastPrinted>
  <dcterms:modified xsi:type="dcterms:W3CDTF">2022-11-07T08:53:00Z</dcterms:modified>
  <cp:revision>9</cp:revision>
  <dc:subject/>
  <dc:title>Иркутская область</dc:title>
</cp:coreProperties>
</file>