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977"/>
        <w:gridCol w:w="3827"/>
      </w:tblGrid>
      <w:tr>
        <w:trPr>
          <w:trHeight w:val="1408" w:hRule="atLeast"/>
        </w:trPr>
        <w:tc>
          <w:tcPr>
            <w:tcW w:w="3559" w:type="dxa"/>
            <w:tcBorders/>
          </w:tcPr>
          <w:p>
            <w:pPr>
              <w:pStyle w:val="Normal"/>
              <w:ind w:left="-108" w:firstLine="72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Куръя» сикт</w:t>
            </w:r>
          </w:p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модчоминиса</w:t>
            </w:r>
          </w:p>
          <w:p>
            <w:pPr>
              <w:pStyle w:val="Normal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9pt;margin-top:6.5pt;width:66.05pt;height:58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64676800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ельского поселения «Куръя»</w:t>
            </w:r>
          </w:p>
        </w:tc>
      </w:tr>
    </w:tbl>
    <w:p>
      <w:pPr>
        <w:pStyle w:val="Heading3"/>
        <w:rPr/>
      </w:pPr>
      <w:r>
        <w:rPr/>
        <w:t>ПОСТАНОВЛЕНИЕ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Ш У Ö М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6350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pt" to="496.3pt,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</w:t>
      </w:r>
    </w:p>
    <w:p>
      <w:pPr>
        <w:pStyle w:val="Heading4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u w:val="single"/>
        </w:rPr>
        <w:t>03  октября   2022</w:t>
      </w:r>
      <w:r>
        <w:rPr>
          <w:b w:val="false"/>
        </w:rPr>
        <w:t xml:space="preserve"> </w:t>
      </w:r>
      <w:r>
        <w:rPr>
          <w:b w:val="false"/>
          <w:u w:val="single"/>
        </w:rPr>
        <w:t>г</w:t>
      </w:r>
      <w:r>
        <w:rPr>
          <w:b w:val="false"/>
        </w:rPr>
        <w:t xml:space="preserve">.                                                                                                      </w:t>
      </w:r>
      <w:r>
        <w:rPr>
          <w:b w:val="false"/>
          <w:u w:val="single"/>
        </w:rPr>
        <w:t>№ 9/ 42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О деятельности  по противодействию коррупции </w:t>
      </w:r>
    </w:p>
    <w:p>
      <w:pPr>
        <w:pStyle w:val="ConsPlusTitle"/>
        <w:widowControl/>
        <w:jc w:val="both"/>
        <w:rPr/>
      </w:pPr>
      <w:r>
        <w:rPr>
          <w:b w:val="false"/>
        </w:rPr>
        <w:t>в администрации  СП «Куръя»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Федеральным законом от 2 марта 2007 года № 25-ФЗ "О муниципальной службе в Российской Федерации", в соответствии  с Федеральным законом от 25 декабря 2008 г. № 273-ФЗ «О противодействии коррупции»,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в целях организации и совершенствования работы по противодействию коррупции на территории СП «Куръя», искоренения злоупотреблений и пресечения преступлений с использованием муниципальными служащими должностного положения, создания благоприятных условий для развития экономики в СП «Куръя»,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лан мероприятий по противодействию коррупции в администрации сельского поселения «Куръя» на 2022-2024 г.г. ( приложение №1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здать комиссию по соблюдению требований к служебному поведению муниципальных служащих администрации СП «Куръя» и урегулированию конфликта интересов (далее - комиссия) и утвердить ее состав (приложение № 2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оложение о комиссии (приложение № 3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еречень коррупциогенных должностей муниципальных служащих администрации СП «Куръя» (приложение № 4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Функции по противодействию коррупции в администрации СП «Куръя» возложить на руководителя администрации сельского поселения  «Куръя» Собянина Олега Васильевича 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6.</w:t>
      </w:r>
      <w:r>
        <w:rPr/>
        <w:t xml:space="preserve"> </w:t>
      </w:r>
      <w:r>
        <w:rPr>
          <w:b w:val="false"/>
        </w:rPr>
        <w:t>Считать утратившим силу постановления администрации СП «Куръя» от 19.11.2019 год № 11/35</w:t>
      </w:r>
      <w:r>
        <w:rPr/>
        <w:t xml:space="preserve"> «</w:t>
      </w:r>
      <w:r>
        <w:rPr>
          <w:b w:val="false"/>
        </w:rPr>
        <w:t>О деятельности  по противодействию коррупции в администрации  СП «Куръя»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сельского поселения «Куръя»- _________________  О.В.Собян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утверждено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лавы сельского поселения «Куръ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3.10.2022г. № 9/4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20" w:leader="none"/>
        </w:tabs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ротиводействию коррупции сельского поселения «Куръя» на    2022-2024 г.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686"/>
        <w:gridCol w:w="1664"/>
        <w:gridCol w:w="1666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олжностного лица, осуществляющего функции по противодействию коррупции  и  издание соответствующего нормативно-правового ак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коррупциогенных должностей муниципальных служащих администрации сельского поселения «Куръя» для выработки специального регламента администрации, направленного на прозрачность выполнения служебных обязанностей, связанных с риском возникновения коррупционной составляющ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мониторинг декларирования муниципальными служащими своих доходов и имуще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ежегод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>
          <w:trHeight w:val="193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ая экспертиза принимаемых администрацией сельского поселения «Куръя» нормативно- правовых актов с выработкой предложений по снижению рисков возникновения коррупционной составляющей в соответствующих нормативно- правовых акт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прокуратуры, комиссия</w:t>
            </w:r>
          </w:p>
        </w:tc>
      </w:tr>
      <w:tr>
        <w:trPr>
          <w:trHeight w:val="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аналитических материалов в адрес главы администрации сельского поселения «Куръя» по выполнению мероприятий антикоррупционной  направленност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поставительного анализа закупочных и среднерыночных цен на закупаемую продукцию и услуги при проведении конкурсов и котировок администрацией сельского поселения «Куръя», а также осуществление мониторинга соблюдения требований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>
          <w:trHeight w:val="31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недопущению случаев участия на стороне поставщиков продукций для муниципальных нужд близких родственников должностных лиц, ответственных за подготовку и принятие решений по размещённым муниципальным заказам, а также лиц, которые могут оказать прямое влияние на процесс формирования, размещения и контроля за проведением муниципальных закупок, и исключение иных возможных предпосылок конфликта интересов муниципальных служащи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>
          <w:trHeight w:val="175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и проверки обоснованности принимаемых решений должностными лицами при предоставлении муниципальных услуг ( исполнения муниципальных функций) с наибольшим риском возникновения и развития коррупциогенной составляющ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облюдения муниципальными служащими ограничений и запретов, связанных с муниципальной службой, установленных Федеральным законом № 25- ФЗ «О муниципальной службе Российской Федерации» и иными нормативно- правовыми акт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специалиста по кадровой работе администрации поселения по программ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эффективности бюджетных расходов из муниципального бюджета при проведении закупок для муниципальных нужд с принятием управленческих реш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сультационных семинарах, проводимых для руководителей организаций по правовым основа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ческие опросы населения оценки реализации антикоррупционной политики в администрации сельского поселения «Куръ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2 утверждено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становлением главы  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от  03.10. 2022 г. № 9/ 42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СОБЛЮДЕНИЮ ТРЕБОВАНИЙ К СЛУЖЕБНОМУ ПОВЕДЕНИЮ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 АДМИНИСТРАЦИИ СЕЛЬСКОГО ПОСЕЛЕНИЯ «КУРЪЯ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янин Олег Васильевич -  председатель комиссии,  глава  сельского поселения - руководитель сельского посе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бянин Алексей Иванович- зам.председателя, депутат Совета сельского поселения «Куръя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помнящих Светлана Владимировна - секретарь комиссии, депутат Совета сельского поселения «Куръя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иложение № 3 утвержден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остановлением главы СП «Куръя»                                                                                                                                          от  03 .10. 2022 г. № 9/4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 xml:space="preserve">О КОМИССИИ ПО СОБЛЮДЕНИЮ ТРЕБОВАНИЙ К СЛУЖЕБНОМУ ПОВЕДЕНИЮ МУНИЦИПАЛЬНЫХ СЛУЖАЩИХ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КУРЪЯ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1. Настоящим Положением в соответствии со статьей 11 Федерального закона от 2 марта 2007 г. N 25-ФЗ "О муниципальной службе в Российской Федерации" (далее - Федеральный закон) определяется порядок формирования и деятельности комиссии по соблюдению требований к служебному поведению муниципальных служащих администрации сельского поселения «Куръя» и урегулированию конфликта интересов (далее - комисс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, связанных с соблюдением требований к служебному поведению в отношении муниципальных служащи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обеспечении соблюдения муниципальными служащими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регулирование конфликта интере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II. Порядок формирования комисс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Председателем комиссии в администрации сельского поселения «Куръя» по должности является глава СП «Куръя»  (далее - председатель комисс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Состав комиссии утверждается нормативно-правовым актом главой администрации сельского поселения «Куръя»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11. Порядок работы комисс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снованием для проведения заседания комиссии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лученная от правоохранительных, судебных или иных государственных органов и органов местного самоуправления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Информация, указанная в пункте 3.1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анные об источнике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Председатель комиссии в 3-дневный срок со дня поступления информации, указанной в пункте 3.1 настоящего Положения, выносит решение о проведении проверки этой информации, в том числе материалов, указанных в пункте 3.2 настоящего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1 настоящего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проведения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3. По итогам рассмотрения информации, указанной в подпункте "а" пункта 3.1 настоящего Положения, комиссия мож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арушил требования к служебному поведению. В этом случае с муниципальным служащим проводятся разъяснительные мероприятия о необходимости соблюдения требований к служебному поведению и недопустимость их нару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4. По итогам рассмотрения информации, указанной в подпункте "б" пункта 3.1 настоящего Положения, комиссия мож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ыносятся рекомендации, направленные на предотвращение или урегулирование этого конфликта интере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6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7. В решении комиссии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источник информации, ставшей основанием для проведения заседания комисс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решение и его обоснова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результаты голос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8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N 4 утверждено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постановлением главы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Куръя»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03.10. 2022 г. № 9/ 42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КОРРУПЦИОГЕННЫХ ДОЛЖНОСТЕЙ МУНИЦИПАЛЬНЫХ СЛУЖАЩИХ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 сельского поселения «Куръя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 сельского поселения «Куръ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4:00Z</dcterms:created>
  <dc:creator>Геннадий Бронников</dc:creator>
  <dc:description/>
  <cp:keywords/>
  <dc:language>en-US</dc:language>
  <cp:lastModifiedBy>User</cp:lastModifiedBy>
  <cp:lastPrinted>2022-10-03T10:30:00Z</cp:lastPrinted>
  <dcterms:modified xsi:type="dcterms:W3CDTF">2022-10-03T07:31:00Z</dcterms:modified>
  <cp:revision>3</cp:revision>
  <dc:subject/>
  <dc:title>« МЫЛДIН РАЙОН»</dc:title>
</cp:coreProperties>
</file>