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60.35pt" filled="f" o:ole="">
                  <v:imagedata r:id="rId3" o:title=""/>
                </v:shape>
                <o:OLEObject Type="Embed" ProgID="" ShapeID="ole_rId2" DrawAspect="Content" ObjectID="_137663368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уръя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вгуста   2022 года                                                                                                     № 8/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с.Куръ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своении адреса объекту адрес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я Правительства Российской Федерации от 19.11.2014 № 122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ельского поселения «Куръя» от 14.08.2015 № 8/36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Куръя» », руководствуясь сведениями единого государственного реестра недвижимо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адрес зданию (индивидуальный жилой дом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Республика Коми, муниципальный район «Троицко-Печорский», сельское поселение «Куръя», село Куръя, улица Школьная, дом 1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льского поселения «Куръя» внести информацию в Федеральную Информационную Адрес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«Куръя»- _________________ О.В.Собян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8:00Z</dcterms:created>
  <dc:creator>user</dc:creator>
  <dc:description/>
  <cp:keywords/>
  <dc:language>en-US</dc:language>
  <cp:lastModifiedBy>User</cp:lastModifiedBy>
  <cp:lastPrinted>2022-08-16T14:57:00Z</cp:lastPrinted>
  <dcterms:modified xsi:type="dcterms:W3CDTF">2022-08-16T11:59:00Z</dcterms:modified>
  <cp:revision>6</cp:revision>
  <dc:subject/>
  <dc:title>«Куръя»</dc:title>
</cp:coreProperties>
</file>