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уръя»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кт овмöдчöминса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7pt;height:60.35pt" filled="f" o:ole="">
                  <v:imagedata r:id="rId3" o:title=""/>
                </v:shape>
                <o:OLEObject Type="Embed" ProgID="" ShapeID="ole_rId2" DrawAspect="Content" ObjectID="_39026098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уръя»</w:t>
            </w:r>
          </w:p>
        </w:tc>
      </w:tr>
    </w:tbl>
    <w:p>
      <w:pPr>
        <w:pStyle w:val="Heading3"/>
        <w:rPr/>
      </w:pPr>
      <w:r>
        <w:rPr/>
        <w:t>ШУÖМ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вгуста   2022 года                                                                                                     № 8/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с.Куръ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своении адреса объекту адрес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я Правительства Российской Федерации от 19.11.2014 № 1221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Об утверждении Правил присвоения, изменения и аннулирования адресов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сельского поселения «Куръя» от 14.08.2015 № 8/36 «Об утверждении Административного регламента предоставления муниципальной услуги «Присвоение (изменение, аннулирование) адреса объекту адресации на территории муниципального образования сельского поселения «Куръя» », руководствуясь сведениями единого государственного реестра недвижимост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адрес участку, с кадастровым номеро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:11:1801001:42                </w:t>
      </w: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Республика Коми, муниципальный район «Троицко-Печорский», сельское поселение «Куръя, село Куръя, улица Школьная, земельный участок  46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воить адрес зданию (индивидуальный жилой дом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Республика Коми, муниципальный район «Троицко-Печорский», сельское поселение «Куръя», село Куръя, улица Школьная, дом 46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сельского поселения «Куръя» внести информацию в Федеральную Информационную Адрес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«Куръя»- _________________ О.В.Собян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8:00Z</dcterms:created>
  <dc:creator>user</dc:creator>
  <dc:description/>
  <dc:language>en-US</dc:language>
  <cp:lastModifiedBy>User</cp:lastModifiedBy>
  <cp:lastPrinted>2022-08-15T15:17:00Z</cp:lastPrinted>
  <dcterms:modified xsi:type="dcterms:W3CDTF">2022-08-16T06:18:00Z</dcterms:modified>
  <cp:revision>2</cp:revision>
  <dc:subject/>
  <dc:title>«Куръя»</dc:title>
</cp:coreProperties>
</file>