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4"/>
        <w:gridCol w:w="3827"/>
      </w:tblGrid>
      <w:tr>
        <w:trPr>
          <w:trHeight w:val="1408" w:hRule="atLeast"/>
        </w:trPr>
        <w:tc>
          <w:tcPr>
            <w:tcW w:w="4111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«Куръя»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сикт овмöдчöминса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en-US"/>
              </w:rPr>
              <w:t>администрац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b/>
                <w:b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61.45pt" filled="f" o:ole="">
                  <v:imagedata r:id="rId3" o:title=""/>
                </v:shape>
                <o:OLEObject Type="Embed" ProgID="" ShapeID="ole_rId2" DrawAspect="Content" ObjectID="_1469817148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Администрац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сельского поселения</w:t>
            </w:r>
          </w:p>
          <w:p>
            <w:pPr>
              <w:pStyle w:val="Heading1"/>
              <w:spacing w:lineRule="auto" w:line="276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«Куръя»</w:t>
            </w:r>
          </w:p>
        </w:tc>
      </w:tr>
    </w:tbl>
    <w:p>
      <w:pPr>
        <w:pStyle w:val="Heading3"/>
        <w:rPr/>
      </w:pPr>
      <w:r>
        <w:rPr/>
        <w:t>ШУÖМ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вгуста 2022 года                                                                                   № 8/35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сельского поселения «Куръя» от 24 декабря 2021 г. № 11/71 «Об утверждении перечня главных администраторов доходов бюджета муниципального образования сельского поселения «Куръя» и порядка внесения изменений в перечень главных администраторов доходов бюджета муниципального образования сельского поселения «Куръя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Бюджетным кодексом Российской Федерации, администрация сельского поселения «Куръ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1 к постановлению администрации сельского поселения «Куръя» от 24 декабря 2021 г. № 11/71 «Об утверждении перечня главных администраторов доходов бюджета муниципального образования сельского поселения «Куръя» и порядка внесения изменений в перечень главных администраторов доходов бюджета муниципального образования сельского поселения «Куръя»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акрепить коды классификации доходов бюджетов – за главным администратором доходов бюджета муниципального образования сельского поселения «Куръя» - Финансовым управлением администрации муниципального района «Троицко-Печорск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98"/>
        <w:gridCol w:w="6194"/>
      </w:tblGrid>
      <w:tr>
        <w:trPr>
          <w:trHeight w:val="40" w:hRule="atLeast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6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6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Куръя» _______________________ О.В.Соб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0:00Z</dcterms:created>
  <dc:creator>user</dc:creator>
  <dc:description/>
  <cp:keywords/>
  <dc:language>en-US</dc:language>
  <cp:lastModifiedBy>User</cp:lastModifiedBy>
  <cp:lastPrinted>2022-08-16T10:33:00Z</cp:lastPrinted>
  <dcterms:modified xsi:type="dcterms:W3CDTF">2022-08-16T07:36:00Z</dcterms:modified>
  <cp:revision>9</cp:revision>
  <dc:subject/>
  <dc:title>«Куръя»</dc:title>
</cp:coreProperties>
</file>