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47801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РЪЯ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РЪЯ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КУРЪЯ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Ш У</w:t>
      </w:r>
      <w:r>
        <w:rPr>
          <w:b/>
          <w:sz w:val="36"/>
          <w:szCs w:val="36"/>
        </w:rPr>
        <w:t xml:space="preserve"> 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372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от  «30»  марта 2022 г.                                                                                    № 3/</w:t>
      </w:r>
      <w:r>
        <w:rPr>
          <w:b/>
          <w:u w:val="single"/>
        </w:rPr>
        <w:t xml:space="preserve">10      </w:t>
      </w:r>
      <w:r>
        <w:rPr>
          <w:sz w:val="20"/>
          <w:szCs w:val="20"/>
        </w:rPr>
        <w:t>(Республика Коми, с. Куръя)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hd w:fill="FFFFFF" w:val="clear"/>
        <w:spacing w:before="150" w:after="150"/>
        <w:rPr/>
      </w:pPr>
      <w:r>
        <w:rPr>
          <w:b w:val="false"/>
          <w:bCs w:val="false"/>
          <w:color w:val="000000"/>
          <w:sz w:val="27"/>
          <w:szCs w:val="27"/>
        </w:rPr>
        <w:t>Об  установлении особого противопожарного режима</w:t>
      </w:r>
    </w:p>
    <w:p>
      <w:pPr>
        <w:pStyle w:val="Heading4"/>
        <w:shd w:fill="FFFFFF" w:val="clear"/>
        <w:spacing w:before="150" w:after="150"/>
        <w:rPr/>
      </w:pPr>
      <w:r>
        <w:rPr>
          <w:b w:val="false"/>
          <w:bCs w:val="false"/>
          <w:color w:val="000000"/>
          <w:sz w:val="27"/>
          <w:szCs w:val="27"/>
        </w:rPr>
        <w:t>на территории МО сельского поселения «Куръя»</w:t>
      </w:r>
    </w:p>
    <w:p>
      <w:pPr>
        <w:pStyle w:val="Heading4"/>
        <w:shd w:fill="FFFFFF" w:val="clear"/>
        <w:spacing w:before="150" w:after="15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 </w:t>
      </w:r>
    </w:p>
    <w:p>
      <w:pPr>
        <w:pStyle w:val="Heading4"/>
        <w:shd w:fill="FFFFFF" w:val="clear"/>
        <w:spacing w:before="150" w:after="150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 xml:space="preserve">    </w:t>
      </w:r>
      <w:r>
        <w:rPr>
          <w:b w:val="false"/>
          <w:bCs w:val="false"/>
          <w:color w:val="000000"/>
          <w:sz w:val="27"/>
          <w:szCs w:val="27"/>
        </w:rPr>
        <w:t>В  целях  обеспечения  противопожарной  безопасности  на  территории  муниципального образования сельского поселения  Куръя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 </w:t>
      </w:r>
      <w:r>
        <w:rPr>
          <w:b w:val="false"/>
          <w:bCs w:val="false"/>
          <w:color w:val="000000"/>
          <w:sz w:val="27"/>
          <w:szCs w:val="27"/>
        </w:rPr>
        <w:t>и  в  соответствии в соответствии со статьями 93 и 100 Лесного Кодекса Российской Федерации,  с  Федеральными 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 </w:t>
      </w:r>
      <w:r>
        <w:rPr>
          <w:b w:val="false"/>
          <w:bCs w:val="false"/>
          <w:color w:val="000000"/>
          <w:sz w:val="27"/>
          <w:szCs w:val="27"/>
        </w:rPr>
        <w:t>законами  от  06.10.2003  №  131-ФЗ  «Об  общих  принципах  организации  местного  самоуправления  в  Российской  Федерации», от  21  декабря  1994 года  № 69-ФЗ  «О  пожарной  безопасности»  и  Уставом  муниципального  образования  сельского  поселения  «Куръя»,</w:t>
      </w:r>
    </w:p>
    <w:p>
      <w:pPr>
        <w:pStyle w:val="Heading4"/>
        <w:shd w:fill="FFFFFF" w:val="clear"/>
        <w:spacing w:before="150" w:after="150"/>
        <w:rPr/>
      </w:pPr>
      <w:r>
        <w:rPr>
          <w:b w:val="false"/>
          <w:bCs w:val="false"/>
          <w:color w:val="000000"/>
          <w:sz w:val="27"/>
          <w:szCs w:val="27"/>
        </w:rPr>
        <w:t>                                                      </w:t>
      </w:r>
    </w:p>
    <w:p>
      <w:pPr>
        <w:pStyle w:val="Heading4"/>
        <w:shd w:fill="FFFFFF" w:val="clear"/>
        <w:spacing w:before="150" w:after="15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П О С Т А Н О В Л Я Ю:</w:t>
      </w:r>
    </w:p>
    <w:p>
      <w:pPr>
        <w:pStyle w:val="Heading4"/>
        <w:shd w:fill="FFFFFF" w:val="clear"/>
        <w:spacing w:before="150" w:after="150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Emphasis"/>
          <w:b w:val="false"/>
          <w:bCs w:val="false"/>
          <w:color w:val="000000"/>
          <w:sz w:val="27"/>
          <w:szCs w:val="27"/>
        </w:rPr>
        <w:t> </w:t>
      </w:r>
    </w:p>
    <w:p>
      <w:pPr>
        <w:pStyle w:val="Heading4"/>
        <w:shd w:fill="FFFFFF" w:val="clear"/>
        <w:spacing w:before="150" w:after="150"/>
        <w:jc w:val="both"/>
        <w:rPr/>
      </w:pPr>
      <w:r>
        <w:rPr>
          <w:b w:val="false"/>
          <w:bCs w:val="false"/>
          <w:color w:val="000000"/>
          <w:sz w:val="27"/>
          <w:szCs w:val="27"/>
        </w:rPr>
        <w:t>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 w:val="false"/>
          <w:bCs w:val="false"/>
          <w:color w:val="000000"/>
          <w:sz w:val="27"/>
          <w:szCs w:val="27"/>
        </w:rPr>
        <w:t>Утвердить план подготовки    администрации сельского поселения «Куръя» к лесным и   торфяным пожарам в летний пожароопасный период 2022 года согласно приложению 1.                                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2.  Утвердить  положение  об  установлении  особого  противопожарного  режима  на         территории  муниципального образования сельского поселения  «Куръя»  согласно  приложению  2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7"/>
          <w:szCs w:val="27"/>
        </w:rPr>
        <w:t>3. Руководителям  организаций, независимо  от  ведомственной  принадлеж-ности,  обеспечить  своевременное   выполнение  мероприятий,  установленных  положениями.                          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 за   исполнением  постановления  оставляю за собой.</w:t>
      </w:r>
    </w:p>
    <w:p>
      <w:pPr>
        <w:pStyle w:val="Style14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лава  сельского  поселения  «Куръя»-                                  О.В.Собянин</w:t>
      </w:r>
    </w:p>
    <w:p>
      <w:pPr>
        <w:pStyle w:val="Style14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before="0" w:after="150"/>
        <w:rPr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</w:t>
      </w:r>
    </w:p>
    <w:p>
      <w:pPr>
        <w:pStyle w:val="Normal"/>
        <w:jc w:val="right"/>
        <w:rPr/>
      </w:pPr>
      <w:r>
        <w:rPr>
          <w:sz w:val="18"/>
          <w:szCs w:val="18"/>
        </w:rPr>
        <w:t>                        </w:t>
      </w:r>
      <w:r>
        <w:rPr>
          <w:sz w:val="18"/>
          <w:szCs w:val="18"/>
        </w:rPr>
        <w:t>Приложение 1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П «Куръя» № 3/10   от 30.03.2022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П Л А Н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045"/>
        <w:gridCol w:w="1653"/>
        <w:gridCol w:w="2323"/>
        <w:gridCol w:w="1653"/>
      </w:tblGrid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№</w:t>
            </w:r>
          </w:p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  </w:t>
            </w:r>
            <w:r>
              <w:rPr>
                <w:rStyle w:val="StrongEmphasis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       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Наименование  мероприят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           </w:t>
            </w:r>
            <w:r>
              <w:rPr>
                <w:rStyle w:val="StrongEmphasis"/>
                <w:color w:val="000000"/>
                <w:sz w:val="27"/>
                <w:szCs w:val="27"/>
              </w:rPr>
              <w:t>срок</w:t>
            </w:r>
          </w:p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    </w:t>
            </w:r>
            <w:r>
              <w:rPr>
                <w:rStyle w:val="StrongEmphasis"/>
                <w:color w:val="000000"/>
                <w:sz w:val="27"/>
                <w:szCs w:val="27"/>
              </w:rPr>
              <w:t>исполнени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ответственный за исполнение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  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                                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               </w:t>
            </w:r>
            <w:r>
              <w:rPr>
                <w:rStyle w:val="StrongEmphasis"/>
                <w:color w:val="000000"/>
                <w:sz w:val="27"/>
                <w:szCs w:val="27"/>
              </w:rPr>
              <w:t>3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                            </w:t>
            </w:r>
            <w:r>
              <w:rPr>
                <w:rStyle w:val="StrongEmphasis"/>
                <w:color w:val="000000"/>
                <w:sz w:val="27"/>
                <w:szCs w:val="27"/>
              </w:rPr>
              <w:t>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 xml:space="preserve">            </w:t>
            </w:r>
            <w:r>
              <w:rPr>
                <w:rStyle w:val="StrongEmphasis"/>
                <w:color w:val="000000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9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                                                                   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7"/>
                <w:szCs w:val="27"/>
              </w:rPr>
              <w:t>                                                  </w:t>
            </w:r>
            <w:r>
              <w:rPr>
                <w:color w:val="000000"/>
                <w:sz w:val="27"/>
                <w:szCs w:val="27"/>
              </w:rPr>
              <w:t>1 этап. Планирование.    </w:t>
            </w:r>
          </w:p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7"/>
                <w:szCs w:val="27"/>
              </w:rPr>
              <w:t>                      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очнение мест наиболее часто возникающих очагов лесных и торфяных пожаров, а так же места, наиболее часто посещаемые людьми, Обеспечить их патрулирование силами лесной охраны, ОВД, общественности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опасного период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схозы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поселения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ПН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ВД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изводство работ по очистке территорий от горючего мусора, работа  по  предупреждению не контролированных палов сухой травы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 ма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поселения, население, участие безработных граждан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 распространение листовок,)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Уточнить план противопожарных мероприятий, совместно с предприятиями создать противопожарные формирования, обеспечить их  инструментом, техникой,  снаряжением. 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прель,  май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  поселения,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и организаций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очнить план эвакомероприятий из населенного пункта,  расположенного вблизи от лесного массив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 </w:t>
            </w:r>
            <w:r>
              <w:rPr>
                <w:color w:val="000000"/>
                <w:sz w:val="27"/>
                <w:szCs w:val="27"/>
              </w:rPr>
              <w:t>до  20  мая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  поселения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  безопасности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овать разъяснительную профилактическую работу с населением по предупреждению возникновения лесных пожаров.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период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ПН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поселения</w:t>
            </w:r>
          </w:p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       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9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   Этап.  Подготовка к пожароопасному периоду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селенные пункты, находящиеся в непосредственной близости к лесным массивам, до начала  пожароопасного периода опахать минерализованными полосами и создать в них запасы воды для целей пожаротушения (пожарные водоемы);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схоз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поселен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овать информирование населения об угрозах связанных с лесными пожарами и порядке действий в случае их возникновения.</w:t>
            </w:r>
          </w:p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периода</w:t>
            </w:r>
          </w:p>
        </w:tc>
        <w:tc>
          <w:tcPr>
            <w:tcW w:w="3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       </w:t>
            </w:r>
            <w:r>
              <w:rPr>
                <w:color w:val="000000"/>
                <w:sz w:val="27"/>
                <w:szCs w:val="27"/>
              </w:rPr>
              <w:t>КЧС  и  ОПБ</w:t>
            </w:r>
          </w:p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       </w:t>
            </w:r>
            <w:r>
              <w:rPr>
                <w:color w:val="000000"/>
                <w:sz w:val="27"/>
                <w:szCs w:val="27"/>
              </w:rPr>
              <w:t>Глава  поселения</w:t>
            </w:r>
          </w:p>
        </w:tc>
      </w:tr>
      <w:tr>
        <w:trPr/>
        <w:tc>
          <w:tcPr>
            <w:tcW w:w="93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1.   Этап.  Организация работ в ходе пожароопасного периода.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/>
            </w:pPr>
            <w:r>
              <w:rPr>
                <w:color w:val="000000"/>
                <w:sz w:val="27"/>
                <w:szCs w:val="27"/>
              </w:rPr>
              <w:t>Организация привлечения сил и средств пожарной охраны для ликвидации очагов лесных и торфяных пожаров вблизи населенного пункта.                    (В соответствии с заключенными договорами)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периода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ОГПС  МЧС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схоз</w:t>
            </w:r>
          </w:p>
          <w:p>
            <w:pPr>
              <w:pStyle w:val="Style14"/>
              <w:spacing w:before="0" w:after="15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  поселения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15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Style14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15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15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before="0" w:after="15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                                                                                          </w:t>
      </w:r>
    </w:p>
    <w:p>
      <w:pPr>
        <w:pStyle w:val="Style14"/>
        <w:shd w:fill="FFFFFF" w:val="clear"/>
        <w:spacing w:before="0" w:after="15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                           </w:t>
      </w:r>
      <w:r>
        <w:rPr>
          <w:sz w:val="18"/>
          <w:szCs w:val="18"/>
        </w:rPr>
        <w:t>Приложение 2 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П «Куръя» № 3/10   от 30.03.2022</w:t>
      </w:r>
    </w:p>
    <w:p>
      <w:pPr>
        <w:pStyle w:val="Style14"/>
        <w:shd w:fill="FFFFFF" w:val="clear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ОЛОЖЕНИЕ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б  установлении  особого  противопожарного  режима  на  территории</w:t>
      </w:r>
    </w:p>
    <w:p>
      <w:pPr>
        <w:pStyle w:val="Style14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муниципального образования  сельского  поселения  «Куръя».</w:t>
      </w:r>
    </w:p>
    <w:p>
      <w:pPr>
        <w:pStyle w:val="Style14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собый  противопожарный  режим – особые  правила  поведения  людей, установление  особого  порядка  организации  производства  и (или)  содержания  помещений (территории), обеспечивающие  предупреждение  нарушений  требований  пожарной  безопасности  и  тушения  пожаров.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</w:rPr>
        <w:t>2. Особый  противопожарный  режим  на  территории  муниципального образования сельского  поселения  «Куръя»  вводится  Распоряжением  Главы  сельского  поселения  «Куръя»  по  решению  Комиссии  по  чрезвычайным  ситуациям  и  обеспечению  пожарной  безопасности  до  особого  распоряжения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екомендовать  руководителям  организаций  на  период  действия  особого  противопожарного  режима: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</w:rPr>
        <w:t>а) запретить  разведение  костров, сжигание  сухой  травы  и  горючих  отходов,  применение  пиротехнических  изделий  и  иных  огневых  эффектов  в  границах  муниципального образования  сельского  поселения  «Куръя»;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запретить  размещение  мест  торговли, связанных  с  приготовлением  пищи  с  применением  открытого  огня  в  лесопарковых  зонах  и  на  расстоянии  менее  50  метров  от  зданий  и  сооружений;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</w:rPr>
        <w:t>в) ограничить  доступ  населения  в  леса  и  на  поля  с  наличием  сухой  травы, расположенные  на  землях, входящих  в  состав  муниципального образования  сельского  поселения  «Куръя»;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запретить  проведение  сварочных  и  других  огневых  работ  вне  специально  отведенных  мест, осуществлять  только  после  оформления  в  установленном  порядке  специального  разрешения  и  обеспечения  пожарной  безопасности  в  местах  проведения  данных  видов  работ;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) принять  нормативно-правовые  акты (издать  приказы), устанавливающие  дополнительные  требования  пожарной  безопасности  на  своей  территории, а  также  предусматривающие  проведение  мероприятий  по  профилактике  пожаров  и  созданию  условий  для  их  успешной  ликвидации;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) усилить  контроль  над  соблюдением  правил  пожарной  безопасности  на  объектах  жизнеобеспечения, организовать  на  объектах  круглосуточное  дежурство  руководящего  состава;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) провести  соответствующую  разъяснительную  работу  о  мерах  пожарной  безопасности  и  действиях  среди  работников  организаций, учащихся  в  случае  возникновения  пожара; проводить  профилактическую  работу  через  средства  массовой  информации, о  мерах  пожарной  безопасности;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Рекомендовать  руководителям  объектов, организаций  и  предприятий  разработать  мероприятия  и  принять  меры (устройство  защитных  противопожарных  полос, посадка  лиственных  насаждений  и  удаление  в  летний  период  сухой  растительности  и  т.д. в  соответствии  п.112  ППБ  в  РФ  01-03, утвержденных  приказом  МЧС  России  от  18.06.2003  №  313), исключающие  возможность  перехода  огня  при  лесных  и  торфяных  пожарах  на  здания  и  сооружения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  период  действия  особого  противопожарного  режима, договоры  на  аренду  земельных  участков, на  территории  которых  отсутствует  наружное  противопожарное  водоснабжение, не  заключаются  и  не  подлежат  продлению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6510" w:leader="none"/>
          <w:tab w:val="right" w:pos="9354" w:leader="none"/>
        </w:tabs>
        <w:rPr/>
      </w:pPr>
      <w:r>
        <w:rPr>
          <w:sz w:val="22"/>
          <w:szCs w:val="22"/>
        </w:rPr>
        <w:tab/>
      </w:r>
      <w:r>
        <w:rPr/>
        <w:tab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9360" w:leader="none"/>
      </w:tabs>
      <w:ind w:left="5940" w:right="-5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6:00Z</dcterms:created>
  <dc:creator>Орготдел</dc:creator>
  <dc:description/>
  <dc:language>en-US</dc:language>
  <cp:lastModifiedBy>User</cp:lastModifiedBy>
  <cp:lastPrinted>2019-03-18T15:42:00Z</cp:lastPrinted>
  <dcterms:modified xsi:type="dcterms:W3CDTF">2022-03-31T12:06:00Z</dcterms:modified>
  <cp:revision>2</cp:revision>
  <dc:subject/>
  <dc:title/>
</cp:coreProperties>
</file>