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0" w:name="_1641036086"/>
            <w:bookmarkEnd w:id="0"/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887653078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100"/>
        <w:jc w:val="center"/>
        <w:rPr/>
      </w:pPr>
      <w:r>
        <w:rPr>
          <w:color w:val="212121"/>
          <w:sz w:val="21"/>
          <w:szCs w:val="21"/>
        </w:rPr>
        <w:t>от 27 декабря   2019года                                                                               № 4/37-3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оплате труда главы муниципального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разования сельского поселения «Куръя»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муниципального образования сельского поселения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Куръя» решил: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становить главе муниципального образования сельского поселения «Куръя» следующие условия оплаты труда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должностной оклад 6 268 рублей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размер ежемесячного денежного поощрения в размере 3 должностных окладов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ежемесячная премия - в размере до 8% от месячного должностного оклада с учетом ежемесячного денежного поощрения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К денежному содержанию главы муниципального образования сельского поселения «Куръя»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, установленных действующим законодательством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color w:val="212121"/>
          <w:sz w:val="21"/>
          <w:szCs w:val="21"/>
        </w:rPr>
        <w:t>3. При формировании фонда оплаты главы муниципального образования сельского поселения «Куръя» сверх суммы средств, направляемых для выплаты должностного оклада и ежемесячного денежного поощрения, предусматриваются нормативы размеров средств для выплаты (в расчете на год)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емия - в размере 1 должностного оклада с учетом ежемесячного денежного поощрения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Размер премии устанавливается решением Совета муниципального образования сельского поселения «Куръя» ежемесячно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Считать утратившим силу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ешение Совета сельского поселения «Куръя» от 07.10.2016г. № 4/2-1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ешение Совета сельского поселения «Куръя» от 07.02.2017г. № 4/6-3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ешение Совета сельского поселения «Куръя» от 02.04.2018г. № 4/20-1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Решение Совета сельского поселения «Куръя» от 13.09.2019 г. № 4/34-3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5. Настоящее решение вступает в силу с 01 января 2020 года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муниципального образования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                                                                       О.В.Собянин                                                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3:00Z</dcterms:created>
  <dc:creator>Геннадий Бронников</dc:creator>
  <dc:description/>
  <dc:language>en-US</dc:language>
  <cp:lastModifiedBy>Elanika</cp:lastModifiedBy>
  <cp:lastPrinted>2020-01-20T14:37:00Z</cp:lastPrinted>
  <dcterms:modified xsi:type="dcterms:W3CDTF">2022-07-19T10:23:00Z</dcterms:modified>
  <cp:revision>2</cp:revision>
  <dc:subject/>
  <dc:title>« МЫЛДIН РАЙОН»</dc:title>
</cp:coreProperties>
</file>