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1641036086"/>
            <w:bookmarkEnd w:id="0"/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11320883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rPr/>
      </w:pPr>
      <w:r>
        <w:rPr>
          <w:color w:val="212121"/>
          <w:sz w:val="21"/>
          <w:szCs w:val="21"/>
          <w:u w:val="single"/>
        </w:rPr>
        <w:t>от 27 декабря 2019г. </w:t>
      </w: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№ 4/37-1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Куръя)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О бюджете муниципального образования сельского поселения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Куръя»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на 2020 год и плановый период 2021 и 2022 годов»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основные характеристики бюджета муниципального образования сельского поселения «Куръя» (далее – бюджет сельского поселения) на 2020 год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доходов в сумме3 109 760,0рублей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расходов в сумме3 109760,0 рублей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фицит в сумме 0,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Утвердить основные характеристики бюджета сельского поселения на 2021 год и на 2022 год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доходов на 2021 год в сумме2 487172,0рубля и на 2022 год в сумме 2 521751,0рубль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расходов на 2021 год в сумме2 487172,0рубля и на 2022 год в сумме2 521751,0рубль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фицит на 2021 год в сумме 0 рублей и на 2022 год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Утвердить общий объем условно утвержденных расходов на 2021 год в сумме70 000,0 рублей и на 2022 год в сумме 140 000,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2020 году в сумме3 071 397,0 рублей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2021 году в сумме2448697,0рублей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2022 году в сумме2481276,0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Утвердить объем поступлений доходов в бюджет сельского поселения на 2020 год в суммах согласно приложению 1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Утвердить объем поступлений доходов в бюджет сельского поселения на плановый период2021 и 2022 годов в суммах согласно приложению 2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Утвердить объем межбюджетных трансфертов, предоставляемых из бюджета сельского поселения в 2020 году бюджету муниципального района «Троицко-Печорский»в сумме710,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0 год согласно приложению 3 к настоящему Решению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 2021 и 2022 годов согласно приложению 4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. Утвердить ведомственную структуру расходов бюджета сельского поселения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0 год согласно приложению 5 к настоящему Решению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2021и 2022годов согласно приложению 6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. Утвердить источники финансирования дефицита бюджета сельского поселения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 2020 год согласно приложению 7 к настоящему Решению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на плановый период2021 и2022 годов согласно приложению 8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1. Утвердить перечень главных администраторов доходов бюджета сельского поселения согласно приложению 9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3. Установить верхний предел муниципального внутреннего долга сельского поселения по состоянию на 1 января 2021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4. Установить верхний предел муниципального внутреннего долга сельского поселения по состоянию на 1 января 2022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5.Установить верхний предел муниципального внутреннего долга сельского поселения по состоянию на 1 января 2023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6. Утвердить объем расходов на обслуживание муниципального долга сельского поселения в 2020 году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7. Утвердить объем расходов на обслуживание муниципального долга сельского поселения в 2021 году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. Утвердить объем расходов на обслуживание муниципального долга сельского поселения в 2022 году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9. Утвердить общий объем бюджетных ассигнований на возможное исполнение муниципальных гарантий сельского поселения в 2020 году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0.Утвердить общий объем бюджетных ассигнований на возможное исполнение муниципальных гарантий сельского поселения в 2021 году в сумме 0 рублей и в 2022 году в сумме 0 рублей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1. Утвердить программу муниципальных заимствований сельского поселения на 2020 год согласно приложению 11 к настоящему Решению, на плановый период 2021 и 2022 годов – согласно приложению 12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2. Утвердить программу муниципальных гарантий сельского поселения в валюте Российской Федерации на 2020 год согласно приложению 13 к настоящему Решению, на плановый период 2021 и 2022 годов – согласно приложению 14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3. Установить, что неналоговые доходы, поступающие заказчикам сельского поселения, действующим от имени сельского поселения,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сельского поселения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4.Установить в соответствии с пунктом 8 статьи 217 Бюджетного кодекса Российской Федерации и пунктом 6 статьи 13 Решения Совета сельского поселения «Куръя» «О бюджетном процессе в муниципальном образовании сельского поселения «Куръя» следующие дополнительные основания для внесения в 2020 году изменений в показатели сводной бюджетной росписи бюджета сельского поселения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распределение главным распорядителям бюджетных средств остатков средств бюджета сельского поселения, образовавшихся на 1 января 2020 года за счет не использованных в 2019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на основании соответствующего утвержденного регионального проекта (программы) и (или) внесенных изменений в соответствующий региональный проект (программу)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5. Внесение в 2020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26. Утвердить распределение межбюджетных трансфертов бюджету муниципального района «Троицко-Печорский»на 2020 год согласно приложению 15 к настоящему Решению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7. Установить, что в 2020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8. Установить, что не использованные по состоянию на 1 января 2020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9. Настоящее решение вступает в силу с 1 января 2020 года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Глава сельского поселения»Куръя»______________________ О.В.Собянин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1:00Z</dcterms:created>
  <dc:creator>Геннадий Бронников</dc:creator>
  <dc:description/>
  <dc:language>en-US</dc:language>
  <cp:lastModifiedBy>Elanika</cp:lastModifiedBy>
  <cp:lastPrinted>2020-01-20T14:37:00Z</cp:lastPrinted>
  <dcterms:modified xsi:type="dcterms:W3CDTF">2022-07-19T10:31:00Z</dcterms:modified>
  <cp:revision>2</cp:revision>
  <dc:subject/>
  <dc:title>« МЫЛДIН РАЙОН»</dc:title>
</cp:coreProperties>
</file>