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104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41584219" r:id="rId2"/>
              </w:object>
            </w:r>
            <w:r>
              <w:rPr>
                <w:b/>
                <w:lang w:eastAsia="en-US"/>
              </w:rPr>
              <w:t>«Куръя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Куръя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25  ноября 2019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/36-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lang w:eastAsia="en-US"/>
              </w:rPr>
              <w:t>Республика Коми, село Куръ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оицко – Печор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екте решения Совета сельского поселения «Куръя» </w:t>
      </w:r>
    </w:p>
    <w:p>
      <w:pPr>
        <w:pStyle w:val="Normal"/>
        <w:rPr/>
      </w:pPr>
      <w:r>
        <w:rPr/>
        <w:t xml:space="preserve">«О внесении изменений и дополнений в Устав муниципального  </w:t>
      </w:r>
    </w:p>
    <w:p>
      <w:pPr>
        <w:pStyle w:val="Normal"/>
        <w:rPr/>
      </w:pPr>
      <w:r>
        <w:rPr/>
        <w:t>образования сельского поселения «Куръ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9, 30 Устава  муниципального образования сельского поселения «Куръя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Куръя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ться с предложенным проектом   изменений и дополнений в Устав  муниципального образования сельского поселения «Куръя»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 xml:space="preserve">2.  Провести  «16» декабря 2019 года в актовом зале администрации сельского поселения  «Куръя» с 17.00 часов публичные слушания по обсуждению проекта решения Совет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ельского поселения «Куръя» «О внесении изменений и дополнений в Устав   муниципального образования сельского поселения «Куръя» в соответствии с порядком,    утверждённым решением Совета сельского поселения «Куръя» от 18.11.2005 г. № 1/2-1    «Об утверждении порядка организации и проведении публичных слушан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е сельского поселения «Куръя» Собянину О.В. обеспечить организацию и проведение публичных слушаний по проекту решения Совета сельского поселения «Куръя» «О внесении изменений и дополнений в Устав  муниципального образования сельского поселения «Куръ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4.Провести « 27 » декабря 2019 года заседание Совета сельского поселения «Куръя»</w:t>
      </w:r>
    </w:p>
    <w:p>
      <w:pPr>
        <w:pStyle w:val="Normal"/>
        <w:jc w:val="both"/>
        <w:rPr/>
      </w:pPr>
      <w:r>
        <w:rPr/>
        <w:t>по утверждению изменений и дополнений в Устав муниципального образования сельского поселения «Куръ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Глава сельского поселения «Куръя»</w:t>
        <w:tab/>
        <w:t>О.В.Собян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решением Совета сп «Куръ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25.11.2019 г. № 4/3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Перечень вносимых изменений и дополнений в Уста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сельского поселения «Куръ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Пункт 2 статьи 10 Устава исключить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6:00Z</dcterms:created>
  <dc:creator>FU</dc:creator>
  <dc:description/>
  <dc:language>en-US</dc:language>
  <cp:lastModifiedBy>Пользователь</cp:lastModifiedBy>
  <cp:lastPrinted>2019-11-25T09:57:00Z</cp:lastPrinted>
  <dcterms:modified xsi:type="dcterms:W3CDTF">2019-11-25T06:57:00Z</dcterms:modified>
  <cp:revision>4</cp:revision>
  <dc:subject/>
  <dc:title>ПРОЕКТ</dc:title>
</cp:coreProperties>
</file>