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bookmarkStart w:id="0" w:name="_1641036086"/>
            <w:bookmarkEnd w:id="0"/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2295660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31 октября 2019 года                                                               № 4/35-2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 </w:t>
      </w:r>
      <w:r>
        <w:rPr>
          <w:b/>
          <w:bCs/>
          <w:color w:val="212121"/>
          <w:sz w:val="21"/>
          <w:szCs w:val="21"/>
        </w:rPr>
        <w:t>внесении изменений в решение Совета сп «Куръя»</w:t>
      </w:r>
    </w:p>
    <w:p>
      <w:pPr>
        <w:pStyle w:val="Style10"/>
        <w:shd w:fill="FFFFFF" w:val="clear"/>
        <w:spacing w:before="0" w:after="10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т 04.05.2015 года № 3/32-3 «Об установлении земельного налога»</w:t>
      </w:r>
    </w:p>
    <w:p>
      <w:pPr>
        <w:pStyle w:val="Style10"/>
        <w:shd w:fill="FFFFFF" w:val="clear"/>
        <w:spacing w:before="0" w:after="100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color w:val="212121"/>
          <w:sz w:val="21"/>
          <w:szCs w:val="21"/>
        </w:rPr>
        <w:t xml:space="preserve">       </w:t>
      </w:r>
      <w:r>
        <w:rPr>
          <w:color w:val="212121"/>
          <w:sz w:val="21"/>
          <w:szCs w:val="21"/>
        </w:rPr>
        <w:t>В соответствии с пунктом 2 статьи 387, абзацем 3 и 4 подпункта 1 пункта 1 статьи 394, пунктом 1 статьи 397 Налогового </w:t>
      </w:r>
      <w:hyperlink r:id="rId4">
        <w:r>
          <w:rPr>
            <w:rStyle w:val="InternetLink"/>
            <w:sz w:val="21"/>
            <w:szCs w:val="21"/>
          </w:rPr>
          <w:t>кодексом</w:t>
        </w:r>
      </w:hyperlink>
      <w:r>
        <w:rPr>
          <w:color w:val="212121"/>
          <w:sz w:val="21"/>
          <w:szCs w:val="21"/>
        </w:rPr>
        <w:t> Российской Федерации, Уставом сельского поселения «Куръя»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нести изменения в решение Совета сельского поселения «Куръя» от 04.05.2015 г. № 3/32-3 «Об установлении земельного налога»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Абзац 3 пункта 2.1 изложить в новой редакции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- занятых жилищным фондом и объектами инженерной инфраструктуры жилищно- коммунального комплекса ( за исключением доли в праве на земельный участок, приходящейся на объект, не относящийся к жилищному фонду и к объектам инженерной инфрастуктуры жилищно- коммунального комплекса) или приобретённых ( предоставленных) для жилищного строительства ( за исключением земельных участков, приобретённых) для индивидуального жилищного строительства, используемых в предпринимательской деятельности)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Пункт 2.1 дополнить абзацем 5 следующего содержания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- не используемых в предпринимательской деятельности, приобретённых           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Пункт 3 изложить в следующей редакции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Налогоплательщики- организации уплачивают налог в следующем порядке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течение налогового периода по итогам отчётных периодов налогоплательщики- организации уплачивают авансовые платежи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чётными периодами признаются первый квартал, полугодие и девять месяцев календарного года.»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«Порядок вступления изменений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ункты 1,2 настоящего Решения- с 01.01.2020 года, пункт 3- с 01.01.2021 года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стоящее решение вступает в силу с 1 января 2020 года, но не ранее чем по истечении одного месяца со дня официального опубликования ( обнародования) настоящего решения, за исключением положений, для которых настоящим пунктом установлены иные сроки вступления в силу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Положение пункта 3 Решения Совета сельского поселения «Куръя» от 04.05.2015 г. № 3/32-3 «Об установлении земельного налога» (в редакции настоящего решения) применяются, начиная с уплаты земельного налога за налоговый период 2020 года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____ О.В.Собянин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0B386D0097A3B085DCE14CB1C580E48A06DAA85EEE5BF86044607A0126B703568DE235789D75B3B4CBAA51225F5E43A809D19DC7154EV0z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2:00Z</dcterms:created>
  <dc:creator>Геннадий Бронников</dc:creator>
  <dc:description/>
  <dc:language>en-US</dc:language>
  <cp:lastModifiedBy>Elanika</cp:lastModifiedBy>
  <cp:lastPrinted>2020-01-20T14:37:00Z</cp:lastPrinted>
  <dcterms:modified xsi:type="dcterms:W3CDTF">2022-07-19T10:32:00Z</dcterms:modified>
  <cp:revision>2</cp:revision>
  <dc:subject/>
  <dc:title>« МЫЛДIН РАЙОН»</dc:title>
</cp:coreProperties>
</file>