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630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Куръя» сикт</w:t>
        <w:tab/>
        <w:t xml:space="preserve">      Совет сельского</w:t>
      </w:r>
    </w:p>
    <w:p>
      <w:pPr>
        <w:pStyle w:val="ConsTitle"/>
        <w:widowControl/>
        <w:tabs>
          <w:tab w:val="clear" w:pos="708"/>
          <w:tab w:val="center" w:pos="4677" w:leader="none"/>
          <w:tab w:val="left" w:pos="6660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овмодчоминса Совет</w:t>
        <w:tab/>
      </w: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7.1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9206057" r:id="rId2"/>
        </w:object>
      </w:r>
      <w:r>
        <w:rPr>
          <w:rFonts w:cs="Times New Roman" w:ascii="Times New Roman" w:hAnsi="Times New Roman"/>
          <w:sz w:val="28"/>
          <w:szCs w:val="28"/>
        </w:rPr>
        <w:tab/>
        <w:t>поселения «Куръя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ОРТ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от 13 сентября  2019г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№ 4/34-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 денежном вознаграждении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пуске главы сельского поселения «Куръя»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Указа Главы Республики Коми от 03.09.2019г. № 89 «О денежном содержании государственных гражданских служащих Республики Коми»</w:t>
      </w:r>
    </w:p>
    <w:p>
      <w:pPr>
        <w:pStyle w:val="Normal"/>
        <w:tabs>
          <w:tab w:val="clear" w:pos="708"/>
          <w:tab w:val="left" w:pos="298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298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Куръя»</w:t>
      </w:r>
    </w:p>
    <w:p>
      <w:pPr>
        <w:pStyle w:val="Normal"/>
        <w:tabs>
          <w:tab w:val="clear" w:pos="708"/>
          <w:tab w:val="left" w:pos="298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 главе сельского поселения «Куръ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лжностной оклад в размере  6267 руб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месячное денежное поощрение – 18801 руб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ой ежегодный отпуск- 46 кал. дн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полнительный отпуск за выслугу лет- 10 кал. д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полнительный отпуск за ненормированный  служебный день-10 кал. д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Т формируется с учётом районного коэффициента и процентной надбавки к заработной плате за стаж работы в районах Крайнего Севера и приравненных к ним мест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нести изменения в штатное распис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решение вступает в силу со дня  принятия и распространяется  на правоотношения возникшие с 01.10.2019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уръя»- __________  О.В.Собя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8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26:00Z</dcterms:created>
  <dc:creator>Stefanchina</dc:creator>
  <dc:description/>
  <dc:language>en-US</dc:language>
  <cp:lastModifiedBy>Пользователь</cp:lastModifiedBy>
  <cp:lastPrinted>2019-09-26T10:25:00Z</cp:lastPrinted>
  <dcterms:modified xsi:type="dcterms:W3CDTF">2019-09-26T07:26:00Z</dcterms:modified>
  <cp:revision>4</cp:revision>
  <dc:subject/>
  <dc:title>Модельный муниципальный правовой акт о бюджете муниципального образования на очередной финансовый год</dc:title>
</cp:coreProperties>
</file>