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2595037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4 декабря 2020г.                                                                       № 4/47-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п.Куръя) 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О бюджете муниципального образования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Куръя»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на 2021 год и плановый период 2022 и 2023 годов»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основные характеристики бюджета муниципального образования сельского поселения «Куръя» (далее – бюджет сельского поселения) на 2021 год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доходов в сумме3 119 925,0рублей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расходов в сумме3 119 925,0 рублей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фицит в сумме 0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Утвердить основные характеристики бюджета сельского поселения на 2022 год и на 2023 год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доходов на 2022 год в сумме2 516 859,0рублей и на 2023 год в сумме 2 507 644,0рублей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расходов на 2022 год в сумме2 516 859,0рублей и на 2023 год в сумме2 507 644,0рублей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фицит на 2021 год в сумме 0 рублей и на 2022 год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Утвердить общий объем условно утвержденных расходов на 2022 год в сумме70 000,0 рублей и на 2023 год в сумме 140 000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Куръя» (далее – сельского поселения) на 2021 год в сумме 0 рублей, на 2022 год – в сумме 0 рублей и на 2023 год –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Утвердить объем безвозмездных поступлений в бюджет сельского поселения в 2021 году в сумме 3 079 550,0 рублей, в том числе объем межбюджетных трансфертов, получаемых из других бюджетов бюджетной системы Российской Федерации, в сумме 3 079 550,0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безвозмездных поступлений в бюджет сельского поселения в 2022 году в сумме 2 475 484,0 рублей, в том числе объем межбюджетных трансфертов, получаемых из других бюджетов бюджетной системы Российской Федерации, в сумме 2 475 484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безвозмездных поступлений в бюджет сельского поселения в 2023 году в сумме 2 466 269,0 рублей, в том числе объем межбюджетных трансфертов, получаемых из других бюджетов бюджетной системы Российской Федерации, в сумме 2 466 269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1 году, в сумме 718,0 рублей, в том числе объем межбюджетных трансфертов бюджету муниципального района «Троицко-Печорский» в сумме 718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2 году, в сумме 174,0 рублей, в том числе объем межбюджетных трансфертов бюджету муниципального района «Троицко-Печорский» в сумме 174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3 году, в сумме 174,0 рублей, в том числе объем межбюджетных трансфертов бюджету муниципального района «Троицко-Печорский» в сумме 174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Утвердить объем поступлений доходов в бюджет сельского посел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на 2021 год в суммах согласно приложению 1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2022 и 2023 годов в суммах согласно приложению 2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. Утвердить распределение бюджетных ассигнованийпо целевым статьям (непрограммнымнаправлениям деятельности), группам видов расходов классификации расходов бюджетов Российской Федера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1 год согласно приложению 3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 2022 и 2023 годов согласно приложению 4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. Утвердить ведомственную структуру расходов бюджета сельского посел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1 год согласно приложению 5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2022и 2023годов согласно приложению 6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. Утвердить источники финансирования дефицита бюджета сельского посел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1 год согласно приложению 7 к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2022 и2023 годов согласно приложению 8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1. Утвердить перечень главных администраторов доходов бюджета сельского поселениясогласно приложению 9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3. Установить верхний предел муниципального внутреннего долга сельского поселения по состоянию на 1 января 2022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овить верхний предел муниципального внутреннего долга сельского поселения по состоянию на 1 января 2023 года в сумме 0 рублей, в том числе верхний предел долга по муниципальным гарантиям сельского поселения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овить верхний предел муниципального внутреннего долга сельского поселения по состоянию на 1 января 2024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4. Утвердить объем расходов на обслуживание муниципального долга сельского поселения в 2021 году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расходов на обслуживание муниципального долга сельского поселения в 2022 году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расходов на обслуживание муниципального долга сельского поселения в 2023 году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5. Утвердить общий объем бюджетных ассигнований на возможное исполнение муниципальных гарантий сельского поселения в 2021 году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щий объем бюджетных ассигнований на возможное исполнение муниципальных гарантий сельского поселения в 2022 году в сумме 0 рублей и в 2023 году в сумме 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6. Утвердить программу муниципальных заимствований сельского поселенияна 2021 год согласно приложению 11 к настоящему Решению, на плановый период 2022 и 2023 годов – согласно приложению 12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7. Утвердить программу муниципальных гарантийсельского поселенияв валюте Российской Федерации на 2021 год согласно приложению 13 к настоящему Решению, на плановый период 2022 и 2023 годов – согласно приложению 14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. Установить, что неналоговые доходы, поступающие заказчикам сельского поселения, действующим от имени сельского поселения,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9.Установить в соответствии с пунктом 8 статьи 217 Бюджетного кодекса Российской Федерации и пунктом 6 статьи 13 Решения Совета сельского поселения «Куръя» «О бюджетном процессе в муниципальном образовании сельского поселения«Куръя» следующие дополнительныеоснования для внесения в 2021 году изменений в показатели сводной бюджетной росписи бюджета сельского посел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распределение главным распорядителям бюджетных средств остатков средств бюджета сельского поселения, образовавшихся на 1 января 2021 года за счет не использованных в 2020 году межбюджетных трансфертов, полученных в форме субсидийи иных межбюджетных трансфертов, имеющих целевое назначение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0. Внесение в 2021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в пределах свободного остатка средств, образовавшегося на 1 января 2021 года, на счетах по учету средств бюджета сельского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21. Утвердить распределение межбюджетных трансфертов бюджету муниципальногорайона «Троицко-Печорский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1 год согласно приложению 15 настоящему Решению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 2022 и 2023 годов согласно приложению 16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2. Установить, что в 2021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3. Установить, что не использованные по состоянию на 1 января 2021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4. Настоящее решение вступает в силу с 1 января 2021 года и подлежит опубликованию (обнародованию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«Куръя»                           О.В. Собяни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9:00Z</dcterms:created>
  <dc:creator>FU</dc:creator>
  <dc:description/>
  <dc:language>en-US</dc:language>
  <cp:lastModifiedBy>Elanika</cp:lastModifiedBy>
  <cp:lastPrinted>2021-11-19T11:24:00Z</cp:lastPrinted>
  <dcterms:modified xsi:type="dcterms:W3CDTF">2022-07-19T10:09:00Z</dcterms:modified>
  <cp:revision>2</cp:revision>
  <dc:subject/>
  <dc:title>ПРОЕКТ</dc:title>
</cp:coreProperties>
</file>