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117526123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01 декабря 2020 года                                                                                                      № 4/46-3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Республика Коми, с. Куръя 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 внесении изменений в Решение Совета сельского поселения «Куръя» от 04.05.2015г.              № 4/32-3 «Об установлении земельного налога»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уководствуясь ст. 14 Федерального закона от 06.10.2003 № 131-ФЗ «Об общих принципах организации местного самоуправления в Российской Федерации», Федеральным законом от 29.09.2019 № 325-ФЗ «О внесении изменений в часть первую и вторую Налогового кодекса Российской Федерации»,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"Куръя" решил: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            Внести в решение Совета сельского поселения «Куръя» от 04.05.2015г. № 4/32-3 «Об установлении земельного налога» следующие изменения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3.2 исключить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решение вступает в силу по истечении одного месяца после его официального опубликова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,                                            О.В.Собянин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 Со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0:00Z</dcterms:created>
  <dc:creator>FU</dc:creator>
  <dc:description/>
  <dc:language>en-US</dc:language>
  <cp:lastModifiedBy>Elanika</cp:lastModifiedBy>
  <cp:lastPrinted>2021-11-19T11:24:00Z</cp:lastPrinted>
  <dcterms:modified xsi:type="dcterms:W3CDTF">2022-07-19T10:10:00Z</dcterms:modified>
  <cp:revision>2</cp:revision>
  <dc:subject/>
  <dc:title>ПРОЕКТ</dc:title>
</cp:coreProperties>
</file>