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872705694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 30 октября 2020 года                                                                                              № 4/ 45-4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приостановлении действия отдельных положений решения Совета сельского поселения «Куръя» от 21 июля 2012 года № 2/34-3 «Об утверждении положения «О бюджетном процессе в муниципальном образовании сельского поселения «Куръя» и установлении особенностей реализации бюджетного процесса в муниципальном образовании сельского поселения «Куръя» в 2020 году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«Куръя» решил:        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риостановить до 1 января 2021 года действия пункта 1 статьи 10 приложения к решению Совета сельского поселения «Куръя» от 21 июля 2012 года № 2/34-3 «Об утверждении положения «О бюджетном процессе в муниципальном образовании сельского поселения «Куръя»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Установить, что в 2020 году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оект решения о бюджете муниципального образования сельского поселения «Куръя» на 2021 год и плановый период 2022 и 2023 годов, документы и материалы, прилагаемые к нему, вносятся в Совет сельского поселения «Куръя» не позднее 1 декабр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овет сельского поселения «Куръя» рассматривает и утверждает проект решения о бюджете муниципального образования сельского поселения «Куръя» на 2021 год и плановый период 2022 и 2023 годов не позднее 25 декабр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Настоящее решение вступает в силу со дня подписани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   _____________ О.В.Собянин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1:00Z</dcterms:created>
  <dc:creator>FU</dc:creator>
  <dc:description/>
  <dc:language>en-US</dc:language>
  <cp:lastModifiedBy>Elanika</cp:lastModifiedBy>
  <cp:lastPrinted>2021-11-19T11:24:00Z</cp:lastPrinted>
  <dcterms:modified xsi:type="dcterms:W3CDTF">2022-07-19T10:11:00Z</dcterms:modified>
  <cp:revision>2</cp:revision>
  <dc:subject/>
  <dc:title>ПРОЕКТ</dc:title>
</cp:coreProperties>
</file>