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746776244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30 октября 2020 года                                                                                              № 4/45-3</w:t>
      </w:r>
    </w:p>
    <w:p>
      <w:pPr>
        <w:pStyle w:val="Normal"/>
        <w:tabs>
          <w:tab w:val="clear" w:pos="720"/>
          <w:tab w:val="left" w:pos="6960" w:leader="none"/>
          <w:tab w:val="left" w:pos="77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оми, с. Куръ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5387" w:leader="none"/>
          <w:tab w:val="left" w:pos="9637" w:leader="none"/>
        </w:tabs>
        <w:spacing w:lineRule="exact" w:line="24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Совета сельского поселения «Куръя»  от 13.09.2019г. № 4/34-1 «О некоторых вопросах муниципальной службы </w:t>
      </w:r>
    </w:p>
    <w:p>
      <w:pPr>
        <w:pStyle w:val="ConsPlusTitle"/>
        <w:widowControl/>
        <w:tabs>
          <w:tab w:val="clear" w:pos="720"/>
          <w:tab w:val="left" w:pos="5387" w:leader="none"/>
          <w:tab w:val="left" w:pos="9637" w:leader="none"/>
        </w:tabs>
        <w:spacing w:lineRule="exact" w:line="240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сельского поселения «Куръ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8.06.2020 № 181-ФЗ «О внесении изменений в отдельные законодательные акты Российской Федерации в связи с принятием Федерального закона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Уставом сельского поселения «Куръя»  и  в целях приведения муниципальных правовых актов о муниципальной службе в соответствие с действующим законодательством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Куръя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вета сельского поселения «Куръя» от 13.09.2019г.  № 4/34-1 «О некоторых вопросах муниципальной службы администрации сельского поселения «Куръя»  изменения и дополнения согласно приложению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вступает в силу со дня подписания, подлежит официальному обнародованию и распространяется на правоотношения, возникшие с 1 октября 2020 г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firstLine="1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Куръя»,                                                                 О.В.Собя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widowControl w:val="false"/>
        <w:autoSpaceDE w:val="false"/>
        <w:ind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8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решением Совета сельского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поселения «Куръя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 30.10. 2020г. № 4/45-3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tabs>
          <w:tab w:val="clear" w:pos="720"/>
          <w:tab w:val="left" w:pos="5387" w:leader="none"/>
          <w:tab w:val="left" w:pos="9637" w:leader="none"/>
        </w:tabs>
        <w:spacing w:lineRule="exact" w:line="240"/>
        <w:ind w:right="-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менения и дополнения в решение Совета сельского поселения «Куръя» </w:t>
      </w:r>
    </w:p>
    <w:p>
      <w:pPr>
        <w:pStyle w:val="ConsPlusTitle"/>
        <w:widowControl/>
        <w:tabs>
          <w:tab w:val="clear" w:pos="720"/>
          <w:tab w:val="left" w:pos="5387" w:leader="none"/>
          <w:tab w:val="left" w:pos="9637" w:leader="none"/>
        </w:tabs>
        <w:spacing w:lineRule="exact" w:line="240"/>
        <w:ind w:right="-2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3.09.2019г. № 4/34-1 «О некоторых вопросах муниципальной службы </w:t>
      </w:r>
    </w:p>
    <w:p>
      <w:pPr>
        <w:pStyle w:val="ConsPlusTitle"/>
        <w:widowControl/>
        <w:tabs>
          <w:tab w:val="clear" w:pos="720"/>
          <w:tab w:val="left" w:pos="5387" w:leader="none"/>
          <w:tab w:val="left" w:pos="9637" w:leader="none"/>
        </w:tabs>
        <w:spacing w:lineRule="exact" w:line="240"/>
        <w:ind w:right="-2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администрации сельского поселения «Куръ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>
          <w:bCs/>
        </w:rPr>
        <w:t xml:space="preserve"> </w:t>
      </w:r>
      <w:r>
        <w:rPr>
          <w:b/>
          <w:bCs/>
          <w:sz w:val="24"/>
          <w:szCs w:val="24"/>
        </w:rPr>
        <w:t>1. В приложении № 2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) в пункте 2 таблицу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 Размер должностного оклада и ежемесячной надбавки за особые условия муниципальной службы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929"/>
        <w:gridCol w:w="1838"/>
        <w:gridCol w:w="3709"/>
      </w:tblGrid>
      <w:tr>
        <w:trPr>
          <w:trHeight w:val="44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лжнос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ежемесячной надбавки за особые условия муниципальной службы в % от должностного окла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</w:tr>
      <w:tr>
        <w:trPr>
          <w:trHeight w:val="54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) в пункте 4  таблицу изложить в следующей ред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4.Размеры надбавок к должностным окладам за квалификационный разря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й надбавки (в рублях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</w:tr>
      <w:tr>
        <w:trPr>
          <w:trHeight w:val="3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олнить приложением 3 следующего содержа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18" w:leader="none"/>
        </w:tabs>
        <w:jc w:val="center"/>
        <w:outlineLvl w:val="0"/>
        <w:rPr/>
      </w:pPr>
      <w:r>
        <w:rPr>
          <w:b/>
          <w:sz w:val="24"/>
          <w:szCs w:val="24"/>
        </w:rPr>
        <w:t>«Поступление на муниципальную службу и кадров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ельском поселении «Куръя».»</w:t>
      </w:r>
    </w:p>
    <w:p>
      <w:pPr>
        <w:pStyle w:val="Normal"/>
        <w:widowControl w:val="false"/>
        <w:autoSpaceDE w:val="false"/>
        <w:ind w:right="-28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Поступление на муниципальную служб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Положением для замещения должностей муниципальной службы, при отсутствии обстоятельств, указанных в статье 13 настоящего Положения в качестве ограничений, связанных с муниципальной служ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 поступлении на муниципальную службу гражданин пред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аспор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кумент об образ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ведения, представленные в соответствии с настоящим Положением гражданином при поступлении на муниципальную службу, могут подвергаться проверке в установленном федеральными законами поря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Гражданин, поступающий на должность главы администрации по результатам конкурса на замещение указанной должности, заключает контракт. Порядок замещения должности главы 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законом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 администрации по контракту, утверждается законом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2. Кадровая работа в администрации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дровая работа в администрации сельского поселения «Куръя»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ормирование кадрового состава для замещения должностей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готовку предложений о реализации положений законодательства о муниципальной службе и внесение указанных предложений представителю нанимателя (работодател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ю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едение личных дел муниципальных служащ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едение реестра муниципальных служащих в муниципальном образов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формление и выдачу служебных удостоверений муниципальных служащ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оведение аттестации муниципальных служащ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рганизацию работы с кадровым резервом и его эффективное использ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рганизацию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организацию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татьей 13 настоящего По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консультирование муниципальных служащих по правовым и иным вопросам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решение иных вопросов кадровой работы, определяемых трудовым законодательством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7:00Z</dcterms:created>
  <dc:creator>Геннадий Бронников</dc:creator>
  <dc:description/>
  <dc:language>en-US</dc:language>
  <cp:lastModifiedBy>Пользователь</cp:lastModifiedBy>
  <cp:lastPrinted>2019-10-28T09:06:00Z</cp:lastPrinted>
  <dcterms:modified xsi:type="dcterms:W3CDTF">2020-12-01T12:09:00Z</dcterms:modified>
  <cp:revision>12</cp:revision>
  <dc:subject/>
  <dc:title>« МЫЛДIН РАЙОН»</dc:title>
</cp:coreProperties>
</file>