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ylfae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rPr>
                <w:rFonts w:ascii="Times New Roman" w:hAnsi="Times New Roman" w:eastAsia="Sylfae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Sylfae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559245034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ylfae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ylfae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ръя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color w:val="000000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М Ш У Ö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0 сентября 2020 года                                                                                               № 4/44-2                           </w:t>
      </w:r>
    </w:p>
    <w:p>
      <w:pPr>
        <w:pStyle w:val="Normal"/>
        <w:tabs>
          <w:tab w:val="clear" w:pos="708"/>
          <w:tab w:val="left" w:pos="6960" w:leader="none"/>
          <w:tab w:val="left" w:pos="77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с. Куръ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необходимых и обязательных услуг для предоставления муниципальных услуг администрацией сельского поселения «Куръя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7.07.2010 № 210-ФЗ «Об организации предоставления государственных и муниципальных услуг, Уставом муниципального образования сельского поселения «Куръ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Куръя»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муниципального образования сельского поселения «Куръя» и оказываются организациями, участвующими в предоставлении муниципальных услуг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ръя»,                                         О.В.Собян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м Совета сель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еления «Куръ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от 30.09.2020г. № 4/44-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, которые являются необходимыми  и обязательными  для предоставления муниципальных услуг администрацией сельского поселения «Куръя» и оказываются организациями, участвующими в предоставле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34"/>
      <w:bookmarkStart w:id="1" w:name="P34"/>
      <w:bookmarkEnd w:id="1"/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5"/>
        <w:gridCol w:w="56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услуг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услуг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О СП «Куръя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проекта реконструкции не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заключения специализированной организации, проводившей обследование многоквартирного дом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заключения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ередача жилых помещений, находящихся в муниципальной собственности МО СП «Куръя», в собственность гражда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справки с места житель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кументов (справок) со всех мест проживания, подтверждающих, что ранее право на приватизацию жилого помещения гражданами не было использова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справки о составе семь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запроса нотариуса о выдаче дубликата договора передачи жилого помещения в собственность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нание граждан малоимущими для предоставления им по договорам социального найма жилых помещений муниципального жилищного фонда на территории МО СП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«Куръя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выписки из домовой книги, подтверждающей состав семь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заключения экспертной организации о стоимости транспортного средства, зарегистрированного в установленном порядке, принадлежащего на правах собственности гражданину (заявителю) (и членам его семьи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ние гражданина и постоянно проживающих совместно с ним членов его семьи или одиноко проживающего гражданина нуждающимися в предоставлении жилых помещений по договорам найма жилых помещений жилищного фонда социального использования на территории МО СП «Куръя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справки о составе семьи, выдаваемой организацией частной формы собственности, осуществляющей управление жилым домом, подтверждающей факт совместного проживания членов семьи заявителя, с указанием занимаемой общей площади 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экспертного заключения организации, осуществляющей оценочную деятельность, о стоимости транспортного средства, зарегистрированного в установленном порядке, принадлежащего на праве собственности гражданину и (или) постоянно проживающим совместно с ним членам его семьи или одиноко проживающему гражданин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выписки из похозяйственной книги МО СП «Куръя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я на вывоз тела умершего с территории МО СП «Куръя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заявлений, документов, а также постановка граждан на учет в качестве нуждающихся в жилых помещениях на территории МО СП «Куръя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справки о составе семьи, выданной организацией частной формы собственности, осуществляющей управление жилым домом, подтверждающей факт совместного проживания гражданина и членов семьи, с указанием занимаемой общей площади 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дача справки филиала Федерального государственного унитарного предприятия «Ростехинвентаризация - Федеральное БТИ» по Республике Коми о наличии в собственности заявителя и лиц, указанных в качестве членов его семьи, недвижимого имущества (жилых помещений), расположенного по месту их житель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акта, подтверждающего, что занимаемое заявителем и лицами, указанными в качестве членов его семьи, жилое помещение расположено в зоне разрушения берегов ре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кументов, подтверждающих установление факта невозможности проживания граждан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кредитного договора (договора займ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справки органов службы занятости населения о признании заявителя в установленном порядке безработны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гражданам по договорам социального найма жилых помещений муниципального жилищного фонда МО СП «Куръя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кумента о составе семьи, подтверждающего факт совместного проживания гражданина и членов его семь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кументов, подтверждающих информацию о каждом гражданине, зарегистрированном в жилом помещении, о прибытии, убытии каждого гражданина из 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выписки из домовой книги или справки о составе семьи и занимаемом жилом помещ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поквартирной карточ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справки о составе семьи и занимаемом жилом помещении с нового места жительств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я на вселение в жилые помещения муниципального жилищного фонда МО СП «Куръя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кументов, подтверждающих состав семьи в занимаемом жилом помещении, с нового места житель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кументов, подтверждающих состав семьи в занимаемом (ранее занимаемом) жилом помещ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выписки из домовой книги или справки о составе семьи и занимаемом жилом помещ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кументов, подтверждающих информацию о каждом гражданине, зарегистрированном в жилом помещении, о прибытии, убытии каждого гражданина из жилого помещ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жилого помещения в нежилое или нежилого помещения в жилое помещение на территории МО СП «Куръя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проекта переустройства и (или) перепланировки переводим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согласия в письменной форме всех собственников помещений в многоквартирном доме на перевод жилого (нежилого) помещения в нежилое (жилое) помещение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своение, изменение и аннулирование адреса объекту адресации на территории МО СП «Куръя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3ACCB93EBE2A08283337424B45A0A2464A7BA130C333D6DACDF75830622EF4A63DE13033BC4C20979331538D0F81E27C682F544B2BEACFtAZ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0:00Z</dcterms:created>
  <dc:creator>user</dc:creator>
  <dc:description/>
  <dc:language>en-US</dc:language>
  <cp:lastModifiedBy>Пользователь</cp:lastModifiedBy>
  <dcterms:modified xsi:type="dcterms:W3CDTF">2020-10-07T08:10:00Z</dcterms:modified>
  <cp:revision>2</cp:revision>
  <dc:subject/>
  <dc:title>«Куръя»</dc:title>
</cp:coreProperties>
</file>