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1205836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                                   сикт овмодчоминса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«Куръя»                                   сикт овмодчоминса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вет сельского поселения 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  <w:t xml:space="preserve">от 24  января 2020 года </w:t>
      </w:r>
      <w:r>
        <w:rPr/>
        <w:t xml:space="preserve">                                                                            № 4/38-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>(Республика Коми, с. Куръ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сельского поселения «Куръя» </w:t>
      </w:r>
    </w:p>
    <w:p>
      <w:pPr>
        <w:pStyle w:val="Normal"/>
        <w:jc w:val="center"/>
        <w:rPr/>
      </w:pPr>
      <w:r>
        <w:rPr>
          <w:b/>
        </w:rPr>
        <w:t>от 05 апреля 2016 г. № 3/41-3  «Об утверждении правил благоустройства территории сельского поселения «Куръ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уръя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 пункт 2 приложения к решению Совета сп  «Куръя» 05 апреля 2016 г. № 3/41-3  «Об утверждении правил благоустройства территории сельского поселения «Куръя»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добавить подпункт 2.21. следующего содерж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«2.21. Физические и юридические лица на принадлежащих им на праве собственности или ином вещном праве земельных участках и прилегающих территориях обязаны проводить мероприятия по уничтожению борщевика Сосновского.</w:t>
      </w:r>
    </w:p>
    <w:p>
      <w:pPr>
        <w:pStyle w:val="Normal"/>
        <w:ind w:left="426" w:firstLine="708"/>
        <w:jc w:val="both"/>
        <w:rPr/>
      </w:pPr>
      <w:r>
        <w:rPr/>
        <w:t>На иных территориях мероприятия по уничтожению борщевика Сосновского осуществляет  администрация сельского поселения «Куръя» на основании соглашений со специализированными организациями в пределах средств, предусмотренных на эти цели в бюджете сельского поселения «Куръя».».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сельского  поселения    «Куръя»  -                                         О.В.Собянин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5:00Z</dcterms:created>
  <dc:creator>Орготдел</dc:creator>
  <dc:description/>
  <dc:language>en-US</dc:language>
  <cp:lastModifiedBy>Пользователь</cp:lastModifiedBy>
  <cp:lastPrinted>2019-03-05T10:35:00Z</cp:lastPrinted>
  <dcterms:modified xsi:type="dcterms:W3CDTF">2020-02-17T13:45:00Z</dcterms:modified>
  <cp:revision>2</cp:revision>
  <dc:subject/>
  <dc:title> </dc:title>
</cp:coreProperties>
</file>