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right"/>
        <w:rPr>
          <w:kern w:val="2"/>
          <w:lang w:eastAsia="hi-IN" w:bidi="hi-IN"/>
        </w:rPr>
      </w:pPr>
      <w:bookmarkStart w:id="0" w:name="_1641036086"/>
      <w:bookmarkEnd w:id="0"/>
      <w:r>
        <w:rPr>
          <w:kern w:val="2"/>
          <w:lang w:eastAsia="hi-IN" w:bidi="hi-IN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57.75pt" filled="f" o:ole="">
            <v:imagedata r:id="rId3" o:title=""/>
          </v:shape>
          <o:OLEObject Type="Embed" ProgID="" ShapeID="ole_rId2" DrawAspect="Content" ObjectID="_36362333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 «Куръ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2680</wp:posOffset>
                </wp:positionH>
                <wp:positionV relativeFrom="paragraph">
                  <wp:posOffset>-324485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уръя» сикт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5.55pt;mso-position-vertical-relative:text;margin-left:2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Куръя» сикт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/>
      </w:pPr>
      <w:r>
        <w:rPr/>
        <w:t>КЫВКОРТ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  <w:u w:val="single"/>
        </w:rPr>
        <w:t xml:space="preserve">от 24 января 2020 г. </w:t>
      </w:r>
      <w:r>
        <w:rPr>
          <w:sz w:val="28"/>
        </w:rPr>
        <w:t xml:space="preserve">                                                              № 4/38-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u w:val="single"/>
        </w:rPr>
      </w:pPr>
      <w:r>
        <w:rPr>
          <w:sz w:val="18"/>
        </w:rPr>
        <w:t>(Республика Коми, пст.Куръя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 внесении изменений в решение Совет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ельского поселения «Куръя» от 21.07.2012 г. № 2/34-3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«Об утверждении Положения «О бюджетном процессе в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ом образовании сельского поселения «Куръя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Куръя»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вета сельского поселения «Куръя» от 21.07.2012 г. № 2/34-3  «Об утверждении Положения «О бюджетном процессе в муниципальном образовании сельского поселения «Куръя» /в редакции от 19.04.2013 г. № 3/12-2, от 12.09.2013 г. № 3/16-2, от 05.05.2014 г. № 3/22-1, от 25.11.2014 г. № 3/28-3, от 25.11.2015 г. № 3/36-4,  от 14.11.2016 г. № 4/3-1, от 01.11.2017 г. № 4/15-1, от 01.04.2019 г. № 4/31-1   /  следующие изменения: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татье 10: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9 пункта 4 изложить в следующей редакции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«9) верхний предел муниципального внутреннего долга сельского поселения «Куръя»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 сельского поселения «Куръя»;»;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6 пункта 5 изложить в следующей редакции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«6) верхним пределом муниципального внутреннего долга сельского поселения «Куръя» по состоянию на 1 января года, следующего за очередным финансовым годом и каждым годом планового периода;».</w:t>
      </w:r>
    </w:p>
    <w:p>
      <w:pPr>
        <w:pStyle w:val="Normal"/>
        <w:widowControl/>
        <w:autoSpaceDE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Главу 2 дополнить статьей 11 следующего содержания: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«Статья 11. Общий порядок и условия предоставления межбюджетных трансфертов из бюджета поселения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Межбюджетные трансферты из бюджета поселения предоставляются в форме: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субсидий бюджету муниципального района «Троицко-Печорский»;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2) субсидий республиканскому бюджету Республики Коми в случаях, установленных </w:t>
      </w:r>
      <w:hyperlink r:id="rId4">
        <w:r>
          <w:rPr>
            <w:rStyle w:val="InternetLink"/>
            <w:sz w:val="28"/>
            <w:szCs w:val="28"/>
          </w:rPr>
          <w:t>статьей 142.2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3) иных межбюджетных трансфертов бюджету муниципального района «Троицко-Печорский» из бюджета поселения (в том числе межбюджетных трансфертов на осуществление части полномочий по решению вопросов местного значения в соответствии с заключенными соглашениями), которые могут предоставляться в случаях и порядке, предусмотренных муниципальными правовыми актами совета поселения, принимаемыми в соответствии с требованиями Бюджетного 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».                                  </w:t>
      </w:r>
    </w:p>
    <w:p>
      <w:pPr>
        <w:pStyle w:val="Normal"/>
        <w:widowControl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>2.  Цели, порядок и условия предоставления межбюджетных трансфертов из бюджетов поселений, источником финансового обеспечения которых являются субсидии и иные межбюджетные трансферты, имеющие целевое назначение, из республиканского бюджета Республики Коми, устанавливаются муниципальными правовыми актами советов поселений, принятыми в соответствии с законами и (или) иными нормативными правовыми актами Республики Коми.</w:t>
      </w:r>
    </w:p>
    <w:p>
      <w:pPr>
        <w:pStyle w:val="Normal"/>
        <w:widowControl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Абзац второй пункта 2 статьи 13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142"/>
        <w:jc w:val="both"/>
        <w:outlineLvl w:val="0"/>
        <w:rPr/>
      </w:pPr>
      <w:r>
        <w:rPr>
          <w:sz w:val="28"/>
          <w:szCs w:val="28"/>
        </w:rPr>
        <w:t>«Внесение изменений в сводную бюджетную роспись и лимиты бюджетных обязательств для главных распорядителей средств бюджета поселения осуществляется руководителем финансового органа муниципального района «Троицко-Печорский» или его заместителем.»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 В пунктах 1 и 2 статьи 14 слово "сводная" в соответствующем падеже исключить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дпункт 8 пункта 5 статьи 15 изложить в следующей редакции: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8) отчет о состоянии муниципального внутреннего долга сельского поселения «Куръя» на начало и конец отчетного финансового года;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Настоящее Решение вступает в силу со дня подписания и распространяется на правоотношения, возникшие с 01 января 2020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«Куръя»                                  Собянин О.В.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02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B96C98DA142BCA17012B13C3CBA8B954B2133BC0F3537AB60365B9616824D771CECCD70E9232AEBADA20A6F3ACE939AD02D3A6D235DiCZ0I" TargetMode="External"/><Relationship Id="rId5" Type="http://schemas.openxmlformats.org/officeDocument/2006/relationships/hyperlink" Target="consultantplus://offline/ref=1B96C98DA142BCA17012B13C3CBA8B954B2133BC0F3537AB60365B9616824D770EEC957FE92D37E1FBED4C3A36iCZ6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04:00Z</dcterms:created>
  <dc:creator>Komp2</dc:creator>
  <dc:description/>
  <dc:language>en-US</dc:language>
  <cp:lastModifiedBy>Пользователь</cp:lastModifiedBy>
  <cp:lastPrinted>2020-01-20T14:57:00Z</cp:lastPrinted>
  <dcterms:modified xsi:type="dcterms:W3CDTF">2020-01-20T12:04:00Z</dcterms:modified>
  <cp:revision>2</cp:revision>
  <dc:subject/>
  <dc:title> </dc:title>
</cp:coreProperties>
</file>