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4"/>
                <w:szCs w:val="24"/>
                <w:lang w:eastAsia="hi-IN" w:bidi="hi-IN"/>
              </w:rPr>
            </w:pPr>
            <w:bookmarkStart w:id="0" w:name="_1641036086"/>
            <w:bookmarkEnd w:id="0"/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595891394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24 января 2020 года                                                                                              № 4/38-1</w:t>
      </w:r>
    </w:p>
    <w:p>
      <w:pPr>
        <w:pStyle w:val="Normal"/>
        <w:tabs>
          <w:tab w:val="clear" w:pos="720"/>
          <w:tab w:val="left" w:pos="6960" w:leader="none"/>
          <w:tab w:val="left" w:pos="77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с. Куръ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сельского поселения «Куръя» 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9.2019 года № 4/34-1 «О некоторых вопросах муниципальной службы администрации сельского поселения «Куръ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о муниципальной службе в соответствие с действующим законодательством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Куръя» решил:</w:t>
      </w:r>
    </w:p>
    <w:p>
      <w:pPr>
        <w:pStyle w:val="Normal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Совета сельского поселения «Куръя» от 13.09.2019г.  № 4/34-1 «О некоторых вопросах муниципальной службы администрации сельского поселения «Куръя»  изменения согласно приложению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ешение вступает в силу со дня подписания, подлежит официальному обнародованию и распространяется на правоотношения, возникшие с 1 января 2020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сельского поселения «Куръя»,                                                           О.В.Собя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ешением Совета сельского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оселения «Куръя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 24 января 2020г. № 4/38-1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1.  Приложение № 2 изложить в следующей редак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денежного содержания</w:t>
      </w:r>
    </w:p>
    <w:p>
      <w:pPr>
        <w:pStyle w:val="Normal"/>
        <w:autoSpaceDE w:val="false"/>
        <w:spacing w:lineRule="auto" w:line="12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руктура</w:t>
      </w:r>
      <w:r>
        <w:rPr>
          <w:bCs/>
          <w:sz w:val="24"/>
          <w:szCs w:val="24"/>
        </w:rPr>
        <w:t xml:space="preserve"> денежного содержания муниципального служащего определяется Законом Республики Коми "О некоторых вопросах муниципальной службы в Республике Коми" и состоит из </w:t>
      </w:r>
      <w:r>
        <w:rPr>
          <w:sz w:val="24"/>
          <w:szCs w:val="24"/>
        </w:rPr>
        <w:t>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ежемесячным и иным дополнительным выплатам относятся: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жемесячная надбавка к должностному окладу за особые условия муниципальной службы; 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ежемесячная надбавка к должностному окладу за выслугу лет на муниципальной службе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ежемесячная надбавка к должностному окладу за классный чин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е денежное поощр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материальная помощь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ругие выплаты, предусмотренные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сли размер фактической заработной платы работника оказывается менее минимального размера оплаты труда (далее – МРОТ), ему выплачивается доплата до уровня МРОТ. При этом конкретная ее величина определяется исходя из разницы между величиной МРОТ на данный период и фактически начисленной заработной платой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1.1. Размеры должностных окладов и ежемесячной надбавки за особые условия муниципальной служб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29"/>
        <w:gridCol w:w="1838"/>
        <w:gridCol w:w="3709"/>
      </w:tblGrid>
      <w:tr>
        <w:trPr>
          <w:trHeight w:val="4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ежемесячной надбавки за особые условия муниципальной службы в % от должностного окла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>
          <w:trHeight w:val="5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Размеры ежемесячной надбавки к должностному окладу за выслугу лет на муниципальной службе: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в процентах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 года до 5 лет                                                       10;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5 до 10 лет                                                              15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0 до 15 лет                                                            20;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ыше 15 лет                                                               30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Размеры ежемесячных надбавок к должностным окладам за классный чин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(в рублях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</w:tr>
      <w:tr>
        <w:trPr>
          <w:trHeight w:val="3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7" w:after="0"/>
        <w:ind w:right="7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 настоящим приложением размеры должностного оклада и  размеры надбавок к должностным окладам за классный чин муниципальным служащим подлежа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1.4. Порядок выплаты и размер  премии  за выполнение особо важных и сложных заданий муниципальных служащих администрации  сельского поселения «Куръя»</w:t>
      </w:r>
    </w:p>
    <w:p>
      <w:pPr>
        <w:pStyle w:val="Normal"/>
        <w:spacing w:lineRule="auto" w:line="120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имулирования профессионального роста, закрепления высококвалифицированных кадров, усиления материальной заинтересованности  муниципальным служащим может устанавливаться премия  за выполнение особо важных и сложных заданий и выплачивается  на основании распоряжения глав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м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аль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индивидуализирован и привязан к конкретным показателям, в основу которых заложены следующие принци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еимуществ в оплате труда для работников, труд которых имеет повышенную значим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тветственности, круг выполняемых обязанностей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аботника достичь определенных и перспективных целей, а главное - реализация этой 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ешения стоящих перед работником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нтенсивно и производительно трудить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жемесячная премия муниципальным служащим администрации может выплачиваться в размере до 25 % от месячного должностного оклада с учетом надбавки за классный чин. Изменение размера премии производится  за счет средств муниципального бюджета, предусмотренных на фонд оплаты труда данной категории работников администрации сельского поселения «Куръя»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точником выплаты квартальной и годовой премии является экономия средств муниципального бюджета, предусмотренных на фонд оплаты труда данной категории работников администрации сельского поселения «Куръя» </w:t>
      </w:r>
      <w:r>
        <w:rPr>
          <w:b/>
          <w:i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Размер премии  по каждому муниципальному служащему конкретно определяется в зависимости от личного вклада в результаты работы и выплачивается  в процентном отношении или фиксированной суммой на  основании распоряжения главы сельского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показателей и условий премирования у муниципального служащего не возникает права на премию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5. Порядок выплаты и размер материальной помощи муниципальных служащих  администрации сельского поселения «Куръя»</w:t>
      </w:r>
    </w:p>
    <w:p>
      <w:pPr>
        <w:pStyle w:val="Normal"/>
        <w:spacing w:lineRule="auto" w:line="120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материальной помощи производится  из средств бюджета в размерах  не более двух должностных окладов с учетом  надбавки за классный чин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 на основании распоряжения главы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несоответствия размера заработной платы уровню МРОТ материальная помощь может выплачиваться ежемесяч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на основании заявления работника, документов, подтверждающих исключительность случая, и распоряжения главы сельского поселения  материальная помощь может быть выплачена за оба полугодия единовременно либо ранее срока, установленного настояще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ми случаями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ждение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ы близких или родстве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билей работника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ступлении впервые в бра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жилья или строительство индивидуального жилого дома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нд оплаты труда муниципальных служащих</w:t>
      </w:r>
    </w:p>
    <w:p>
      <w:pPr>
        <w:pStyle w:val="Normal"/>
        <w:autoSpaceDE w:val="false"/>
        <w:spacing w:lineRule="auto" w:line="12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нормативы размеров средств для выплаты (в расчете на год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й надбавки к должностному окладу за особые условия муниципальной службы - в размере не более двенадцати должностных окла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е денежное поощрение  - в размере не более двенадцати  должностных окла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выслугу лет на муниципальной службе - в размере не более трех должностных окла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классный чин - в размере не более  четырех должностных окла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мий за выполнение особо важных и сложных заданий - в размере не более  трех должностных окладов с учетом надбавки за классный чи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атериальной помощи - в размере не более двух должностных окладов с учетом надбавки за классный чи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формировании фонда доплат по доведению фактической заработной платы до уровня МРОТ объем средств необходимо определять исходя из фактической потреб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вправе перераспределять средства фонда оплаты труда муниципальных служащих между выплатами, предусмотренными частью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3:00Z</dcterms:created>
  <dc:creator>Геннадий Бронников</dc:creator>
  <dc:description/>
  <dc:language>en-US</dc:language>
  <cp:lastModifiedBy>Пользователь</cp:lastModifiedBy>
  <cp:lastPrinted>2020-04-13T16:59:00Z</cp:lastPrinted>
  <dcterms:modified xsi:type="dcterms:W3CDTF">2020-04-13T14:00:00Z</dcterms:modified>
  <cp:revision>7</cp:revision>
  <dc:subject/>
  <dc:title>« МЫЛДIН РАЙОН»</dc:title>
</cp:coreProperties>
</file>