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282930875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23 ноября 2021 года                                                                                   № 5/2-1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(Республика Коми, с. Куръя)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 внесении изменений в решение Совета сельского поселения «Куръя»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21.07.2012г. № 2/34-3 «Об утверждении положения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«О бюджетном процессе в муниципальном образовании сельского поселения «Куръя»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«Куръя» решил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Внести в Решение Совета сельского поселения «Куръя» от 21.07.2012 года              № 2/34-3 «Об утверждении положения «О бюджетном процессе в муниципальном образовании сельского поселения «Куръя»» /в редакции решений Совета сельского поселения «Куръя» от 19.04.2013 г. № 3/12-2, от 12.09.2013 г. № 3/16-2, от 05.05.2014 г. № 3/22-1, от 25.11.2014 г. № 3/28-3, от 25.11.2015 г. № 3/36-4, от 14.11.2016 г. № 4/3-1, от 01.11.2017 г. № 4/15-1, от 01.04.2019 г. № 4/31-1, от 24.01.2020 г. № 4/38-2 / следующие изменения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 Подпункты 1 и 2 пункта 4 статьи 10 исключить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      Настоящее решение вступает в силу со дня подписания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3.      Положения </w:t>
      </w:r>
      <w:hyperlink r:id="rId4">
        <w:r>
          <w:rPr>
            <w:rStyle w:val="InternetLink"/>
            <w:sz w:val="21"/>
            <w:szCs w:val="21"/>
          </w:rPr>
          <w:t>статьи 10</w:t>
        </w:r>
      </w:hyperlink>
      <w:r>
        <w:rPr>
          <w:color w:val="212121"/>
          <w:sz w:val="21"/>
          <w:szCs w:val="21"/>
        </w:rPr>
        <w:t> Решения Совета сельского поселения «Куръя» «Об утверждении положения «О бюджетном процессе в муниципальном образовании сельского поселения «Куръя»» (в редакции настоящего Решения) применяются к правоотношениям, возникающим при составлении бюджета муниципального образования сельского поселения «Куръя», начиная с бюджета на 2022 год и на плановый период 2023 и 2024 годов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еления «Куръя»                                                                                           О.В.Собянин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ПОЯСНИТЕЛЬНАЯ ЗАПИСКА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 </w:t>
      </w:r>
      <w:r>
        <w:rPr>
          <w:color w:val="212121"/>
          <w:sz w:val="21"/>
          <w:szCs w:val="21"/>
        </w:rPr>
        <w:t>Решение Совета сельского поселения «Куръя» от 21.07.2012 года № 2/34-3 «Об утверждении Положения «О бюджетном процессе в муниципальном образовании сельского поселения «Куръя»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      </w:t>
      </w:r>
      <w:r>
        <w:rPr>
          <w:color w:val="212121"/>
          <w:sz w:val="21"/>
          <w:szCs w:val="21"/>
          <w:u w:val="single"/>
        </w:rPr>
        <w:t>Статья 10. Внесение проекта решения о бюджете поселения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 </w:t>
      </w:r>
      <w:r>
        <w:rPr>
          <w:color w:val="212121"/>
          <w:sz w:val="21"/>
          <w:szCs w:val="21"/>
        </w:rPr>
        <w:t>В соответствии с внесенными изменениями в статьи Бюджетного кодекса Российской Федерации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160.1 «Бюджетные полномочия главного администратора (администратора) доходов бюджета»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160.2 «Бюджетные полномочия главного администратора (администратора) источников финансирования дефицита бюджета»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184.1 «Общие положения» главы 21 «Основы рассмотрения и утверждения бюджетов»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В связи с тем, что решением о бюджете поселения </w:t>
      </w:r>
      <w:r>
        <w:rPr>
          <w:b/>
          <w:bCs/>
          <w:color w:val="212121"/>
          <w:sz w:val="21"/>
          <w:szCs w:val="21"/>
          <w:u w:val="single"/>
        </w:rPr>
        <w:t>не утверждаются</w:t>
      </w:r>
      <w:r>
        <w:rPr>
          <w:b/>
          <w:bCs/>
          <w:color w:val="212121"/>
          <w:sz w:val="21"/>
          <w:szCs w:val="21"/>
        </w:rPr>
        <w:t>, исключаются подпункты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)      Перечень главных администраторов доходов бюджета поселения;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)      Перечень главных администраторов источников финансирования дефицита бюджета поселе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внесенными изменениями в Бюджетный кодекс Российской Федерации: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Перечень главных администраторов доходов местного бюджета </w:t>
      </w:r>
      <w:r>
        <w:rPr>
          <w:color w:val="212121"/>
          <w:sz w:val="21"/>
          <w:szCs w:val="21"/>
          <w:u w:val="single"/>
        </w:rPr>
        <w:t>утверждается местной администрацией</w:t>
      </w:r>
      <w:r>
        <w:rPr>
          <w:color w:val="212121"/>
          <w:sz w:val="21"/>
          <w:szCs w:val="21"/>
        </w:rPr>
        <w:t> в соответствии с общими </w:t>
      </w:r>
      <w:hyperlink r:id="rId5">
        <w:r>
          <w:rPr>
            <w:rStyle w:val="InternetLink"/>
            <w:sz w:val="21"/>
            <w:szCs w:val="21"/>
          </w:rPr>
          <w:t>требованиями</w:t>
        </w:r>
      </w:hyperlink>
      <w:r>
        <w:rPr>
          <w:color w:val="212121"/>
          <w:sz w:val="21"/>
          <w:szCs w:val="21"/>
        </w:rPr>
        <w:t>, установленными Правительством Российской Федераци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Перечень главных администраторов источников финансирования дефицита местного бюджета </w:t>
      </w:r>
      <w:r>
        <w:rPr>
          <w:color w:val="212121"/>
          <w:sz w:val="21"/>
          <w:szCs w:val="21"/>
          <w:u w:val="single"/>
        </w:rPr>
        <w:t>утверждается местной администрацией</w:t>
      </w:r>
      <w:r>
        <w:rPr>
          <w:color w:val="212121"/>
          <w:sz w:val="21"/>
          <w:szCs w:val="21"/>
        </w:rPr>
        <w:t> в соответствии с общими </w:t>
      </w:r>
      <w:hyperlink r:id="rId6">
        <w:r>
          <w:rPr>
            <w:rStyle w:val="InternetLink"/>
            <w:sz w:val="21"/>
            <w:szCs w:val="21"/>
          </w:rPr>
          <w:t>требованиями</w:t>
        </w:r>
      </w:hyperlink>
      <w:r>
        <w:rPr>
          <w:color w:val="212121"/>
          <w:sz w:val="21"/>
          <w:szCs w:val="21"/>
        </w:rPr>
        <w:t>, установленными Правительством Российской Федерации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ля реализации данного проекта дополнительных средств бюджета поселения не требуется.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E601F065A42B132B3E907EFD7307856DD8713F8BBAAE6F00A17BB7B7E322F6F679EE527FD784B5E92D294F7956BB6D97D39BEC264B4ECBF095B6F5N6MAG" TargetMode="External"/><Relationship Id="rId5" Type="http://schemas.openxmlformats.org/officeDocument/2006/relationships/hyperlink" Target="consultantplus://offline/ref=784035910739B053E9F26B3FFEE55A9984600F7D30C0FDBEF730CBD0CA40A29280AC793A61692DC3789F2B47F25727DC4B04487D68B1FC30t5X3I" TargetMode="External"/><Relationship Id="rId6" Type="http://schemas.openxmlformats.org/officeDocument/2006/relationships/hyperlink" Target="consultantplus://offline/ref=98A2B78139A29D568F16A6A7816034091D936BCAD10ACF9AFAEE062BCF29D42796F41749571FCB9E81D70181D9131B19DF1E09FC82E8B4C9D2Y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2:00Z</dcterms:created>
  <dc:creator>FU</dc:creator>
  <dc:description/>
  <dc:language>en-US</dc:language>
  <cp:lastModifiedBy>Elanika</cp:lastModifiedBy>
  <cp:lastPrinted>2021-11-19T11:24:00Z</cp:lastPrinted>
  <dcterms:modified xsi:type="dcterms:W3CDTF">2022-07-19T09:42:00Z</dcterms:modified>
  <cp:revision>2</cp:revision>
  <dc:subject/>
  <dc:title>ПРОЕКТ</dc:title>
</cp:coreProperties>
</file>