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50334480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05 октября 2021 года                                                                                                         № 5/1-9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 формировании президиума Совета сельского поселения «Куръя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 «Куръя» решил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Сформировать президиум Совета сельского поселения «Куръя» в следующем составе:  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Собянин Олег Васильевич- глава сельского поселения «Куръя», депутат Совета Сельского поселения «Куръя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Собянин Алексей Иванович- заместитель председателя сельского поселения «Куръя», депутат Совета     сельского поселения «Куръя»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- Непомнящих Владимир Анатольевич- председатель комиссии по финансовым вопросам и бюджету сельского поселения «Куръя», депутат Совета     сельского поселения «Куръя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Непомнящих Светлана Владимировна- председатель комиссии по вопросам экономики и социальной политики сельского поселения «Куръя», депутат Совета     сельского поселения «Куръя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 Настоящее решение вступает в силу со дня принятия и подлежит опубликованию         (обнародованию)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                                                                            О.В.Собянин</w:t>
      </w:r>
    </w:p>
    <w:p>
      <w:pPr>
        <w:pStyle w:val="Normal"/>
        <w:widowControl w:val="false"/>
        <w:autoSpaceDE w:val="false"/>
        <w:ind w:right="141" w:hanging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5:00Z</dcterms:created>
  <dc:creator>FU</dc:creator>
  <dc:description/>
  <dc:language>en-US</dc:language>
  <cp:lastModifiedBy>Elanika</cp:lastModifiedBy>
  <cp:lastPrinted>2021-11-19T11:24:00Z</cp:lastPrinted>
  <dcterms:modified xsi:type="dcterms:W3CDTF">2022-07-19T09:46:00Z</dcterms:modified>
  <cp:revision>3</cp:revision>
  <dc:subject/>
  <dc:title>ПРОЕКТ</dc:title>
</cp:coreProperties>
</file>