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620136965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«05» октября 2021 г.                                                                             № 5/1-8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Республика Коми, Троицко-Печорский район, с.Куръя</w:t>
      </w:r>
    </w:p>
    <w:p>
      <w:pPr>
        <w:pStyle w:val="Normal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12121"/>
                <w:sz w:val="21"/>
                <w:szCs w:val="21"/>
              </w:rPr>
            </w:pPr>
            <w:r>
              <w:rPr>
                <w:b/>
                <w:color w:val="212121"/>
                <w:sz w:val="21"/>
                <w:szCs w:val="21"/>
              </w:rPr>
              <w:t>Об избрании председателей постоянных комиссий в составе Совета сельского поселения "Куръя"</w:t>
            </w:r>
          </w:p>
        </w:tc>
      </w:tr>
    </w:tbl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СЕЛЬСКОГО ПОСЕЛЕНИЯ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КУРЪЯ» РЕШИЛ: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  Избрать председателем комиссии по финансовым вопросам и бюджету -Непомнящих Владимира Анатольевича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    Избрать председателем комиссии по вопросам экономики и социальной политике - Непомнящих Светлану Владимировну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Настоящее решение вступает в силу со дня принятия и подлежит опубликованию            (обнародованию)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Куръя»                                      _________________ О.В.Собянин</w:t>
      </w:r>
    </w:p>
    <w:p>
      <w:pPr>
        <w:pStyle w:val="Normal"/>
        <w:widowControl w:val="false"/>
        <w:autoSpaceDE w:val="false"/>
        <w:ind w:right="141" w:hanging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6:00Z</dcterms:created>
  <dc:creator>FU</dc:creator>
  <dc:description/>
  <dc:language>en-US</dc:language>
  <cp:lastModifiedBy>Elanika</cp:lastModifiedBy>
  <cp:lastPrinted>2021-11-19T11:24:00Z</cp:lastPrinted>
  <dcterms:modified xsi:type="dcterms:W3CDTF">2022-07-19T09:46:00Z</dcterms:modified>
  <cp:revision>2</cp:revision>
  <dc:subject/>
  <dc:title>ПРОЕКТ</dc:title>
</cp:coreProperties>
</file>