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06728732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«05» октября 2021 г.                                                                          № 5/1-2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спублика Коми, Троицко-Печорский район, с.Куръя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9"/>
      </w:tblGrid>
      <w:tr>
        <w:trPr/>
        <w:tc>
          <w:tcPr>
            <w:tcW w:w="76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1"/>
                <w:szCs w:val="21"/>
              </w:rPr>
            </w:pPr>
            <w:r>
              <w:rPr>
                <w:b/>
                <w:color w:val="212121"/>
                <w:sz w:val="21"/>
                <w:szCs w:val="21"/>
              </w:rPr>
              <w:t>Об избрании главы муниципального образования сельского поселения «Куръя»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В соответствии со статьей 42 Устава сельского поселения «Куръя»,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 РЕШИЛ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Избрать главой сельского поселения «Куръя» депутата Совета сельского поселения «Куръя»   Собянина Олега Васильевича   сроком на 5 лет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вступает в силу со дня принятия и подлежит опубликованию (обнародованию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ствующий заседания _________________ Непомнящих В.А.  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9:00Z</dcterms:created>
  <dc:creator>FU</dc:creator>
  <dc:description/>
  <dc:language>en-US</dc:language>
  <cp:lastModifiedBy>Elanika</cp:lastModifiedBy>
  <cp:lastPrinted>2021-11-19T11:24:00Z</cp:lastPrinted>
  <dcterms:modified xsi:type="dcterms:W3CDTF">2022-07-19T09:49:00Z</dcterms:modified>
  <cp:revision>2</cp:revision>
  <dc:subject/>
  <dc:title>ПРОЕКТ</dc:title>
</cp:coreProperties>
</file>