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271883632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212121"/>
          <w:sz w:val="21"/>
          <w:szCs w:val="21"/>
        </w:rPr>
        <w:t>от 28 сентября 2021 г.                                                                                                </w:t>
      </w:r>
      <w:r>
        <w:rPr>
          <w:b/>
          <w:bCs/>
          <w:color w:val="212121"/>
          <w:sz w:val="21"/>
          <w:szCs w:val="21"/>
        </w:rPr>
        <w:t> </w:t>
      </w:r>
      <w:r>
        <w:rPr>
          <w:b/>
          <w:color w:val="212121"/>
          <w:sz w:val="21"/>
          <w:szCs w:val="21"/>
        </w:rPr>
        <w:t>№ 4/54-3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Троицко - Печорский район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внесении изменений в решение Совета сельского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елении я «Куръя» от 05.04.2016г. № 3/41-3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« Об утверждении Правила благоустройства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территории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 xml:space="preserve">                                                               </w:t>
      </w:r>
      <w:r>
        <w:rPr>
          <w:b/>
          <w:bCs/>
          <w:color w:val="212121"/>
          <w:sz w:val="21"/>
          <w:szCs w:val="21"/>
        </w:rPr>
        <w:t>«Куръя» решил: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В пункт 5 приложения к решению Совета сельского поселении я «Куръя» от 05.04.2016г. № 3/41-3 « Об утверждении Правила благоустройства территории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ункт 5 дополнить   подпунктом 5.5 следующего содержа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5.5. Размещение и содержание детских и спортивных площадок, малых архитектурных форм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1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;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2. Перечень элементов благоустройства территории на детской площадке  включает: мягкие виды покрытия (песчаное), игровое оборудование, озеленение, скамьи и урны, осветительное оборудование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ягкие виды покрытия (песчаное)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оборудуются твердыми видами покрытия или фундаментом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детских площадках  должны отсутствовать  растения с колючками  и с ядовитыми плодам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менее 2,5 м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3. При размещении спортивного оборудовании  следует руководствоваться каталогами сертифицированного оборудования. 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етское и спортивное оборудование, предназначенное для всех возрастных групп населения может быть как заводского изготовления, так и выполненным из бревен, брусьев и др. древесины со специально обработанной поверхностью, исключающей получение травм (отсутствие трещин, сколов и т.п.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4. Требования к материалу детского и спортивного оборудования и условиям его обработк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еревянное оборудование,  выполненное из твердых пород дерева со специальной обработкой, предотвращающей гниение, усыхание, возгорание, сколы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тполированное, острые углы закруглены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1.5. При размещении оборудования на детских и спортивных площадках соблюдать минимальные расстояния безопасност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6. Спортивные площадки рекомендуется оборудовать сетчатым ограждением высотой 2,5-3 м, а в местах примыкания спортивных площадок друг к другу – высотой не менее 1,2 м.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с даты обнародования в установленных Уставом местах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 О.В.Собянин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FU</dc:creator>
  <dc:description/>
  <dc:language>en-US</dc:language>
  <cp:lastModifiedBy>Elanika</cp:lastModifiedBy>
  <cp:lastPrinted>2021-11-19T11:24:00Z</cp:lastPrinted>
  <dcterms:modified xsi:type="dcterms:W3CDTF">2022-07-19T09:51:00Z</dcterms:modified>
  <cp:revision>2</cp:revision>
  <dc:subject/>
  <dc:title>ПРОЕКТ</dc:title>
</cp:coreProperties>
</file>