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517046731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06 сентября 2021 года                                                                                                 № 4/53-1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О внесении изменений в Решение Совета сельского поселения «Куръя» от 05.04.2016 № 3/41-3 «Об утверждении Правил благоустройства территорий населенных пунктов сельского поселения «Куръя»».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 </w:t>
      </w:r>
      <w:r>
        <w:rPr>
          <w:color w:val="212121"/>
          <w:sz w:val="21"/>
          <w:szCs w:val="21"/>
        </w:rPr>
        <w:t>Руководствуясь Федеральным законом от 6 октября 2003 года N 131-ФЗ «Об общих принципах организации местного самоуправления в Российской Федерации»,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 решил: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 xml:space="preserve">        </w:t>
      </w:r>
      <w:r>
        <w:rPr>
          <w:color w:val="212121"/>
          <w:sz w:val="21"/>
          <w:szCs w:val="21"/>
        </w:rPr>
        <w:t>1. Внести в Решение Совета сельского поселения «Куръя» от 05.04.2016 № 3/41-3 «Об утверждении Правил благоустройства территорий населенных пунктов сельского поселения «Куръя»» следующие изменения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·        подпункты 2.1, 2.3, 2.7 и пункт 9 Правил исключить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Решение вступает в силу с даты обнародования в установленных Уставом местах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                              О.В.Собянин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2:00Z</dcterms:created>
  <dc:creator>FU</dc:creator>
  <dc:description/>
  <dc:language>en-US</dc:language>
  <cp:lastModifiedBy>Elanika</cp:lastModifiedBy>
  <cp:lastPrinted>2021-11-19T11:24:00Z</cp:lastPrinted>
  <dcterms:modified xsi:type="dcterms:W3CDTF">2022-07-19T09:52:00Z</dcterms:modified>
  <cp:revision>2</cp:revision>
  <dc:subject/>
  <dc:title>ПРОЕКТ</dc:title>
</cp:coreProperties>
</file>