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803989497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7"/>
      </w:tblGrid>
      <w:tr>
        <w:trPr/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 29 июня 2021 года                                                                                       № 4-52-1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212121"/>
                <w:sz w:val="21"/>
                <w:szCs w:val="21"/>
              </w:rPr>
              <w:t>                                                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 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, село Куръя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 – 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назначении выборов депутатов Совета сельского поселения «Куръя» 5 созыва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В соответствии со статьей 6 Закона Республики Коми от 27 сентября 2010г. № 88-РЗ «О выборах и референдумах в Республике Коми», статьей 16 Устава сельского поселения «Куръя»,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Куръя» решил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1. Назначить выборы депутатов Совета сельского поселения «Куръя» 5 созыва на 19 сентября 2021года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2. Настоящее решение опубликовать в газете Троицко-Печорского района «Заря»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Глава сельского поселения «Куръя» -                                                     О.В.Собянин   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3:00Z</dcterms:created>
  <dc:creator>FU</dc:creator>
  <dc:description/>
  <dc:language>en-US</dc:language>
  <cp:lastModifiedBy>Elanika</cp:lastModifiedBy>
  <cp:lastPrinted>2021-11-19T11:24:00Z</cp:lastPrinted>
  <dcterms:modified xsi:type="dcterms:W3CDTF">2022-07-19T09:53:00Z</dcterms:modified>
  <cp:revision>2</cp:revision>
  <dc:subject/>
  <dc:title>ПРОЕКТ</dc:title>
</cp:coreProperties>
</file>