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273109545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3 мая 2021г.                                                                                                 № 4/50-1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с. Куръ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ИСПОЛНЕНИИ БЮДЖЕТА МУНИЦИПАЛЬНОГО ОБРАЗОВАНИЯ СЕЛЬСКОГО ПОСЕЛЕНИЯ «Куръя» ЗА 2020 ГОД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. Утвердить отчет об исполнении бюджета муниципального образования сельского поселения «Куръя» за 2020 год по доходам в сумме 3 118 380,75 рублей, по расходам в сумме 3 072 563,23</w:t>
      </w:r>
      <w:r>
        <w:rPr>
          <w:color w:val="FF00FF"/>
          <w:sz w:val="21"/>
          <w:szCs w:val="21"/>
        </w:rPr>
        <w:t> </w:t>
      </w:r>
      <w:r>
        <w:rPr>
          <w:color w:val="212121"/>
          <w:sz w:val="21"/>
          <w:szCs w:val="21"/>
        </w:rPr>
        <w:t>рублей с превышением доходов над расходами (профицитом) в сумме 45 817,52 рублей и со следующими показателями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по доходам бюджета муниципального образования сельского поселения «Куръя» за 2020 год по кодам классификации доходов бюджетов согласно приложению 1 к настоящему решению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б) по распределению расходов бюджета муниципального образования сельского поселения «Куръя» по ведомственной структуре расходов бюджета муниципального образования сельского поселения «Куръя» за 2020 год согласно приложению 2 к настоящему решению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по распределению расходов бюджета муниципального образования сельского поселения «Куръя» по разделам, подразделам классификации расходов бюджетов Российской Федерации за 2020 год согласно приложению 3 к настоящему решению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) по источникам финансирования дефицита бюджета муниципального образования сельского поселения «Куръя» за 2020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2. Настоящее Реш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                                                                                                                   О.В.Собянин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6:00Z</dcterms:created>
  <dc:creator>FU</dc:creator>
  <dc:description/>
  <dc:language>en-US</dc:language>
  <cp:lastModifiedBy>Elanika</cp:lastModifiedBy>
  <cp:lastPrinted>2021-11-19T11:24:00Z</cp:lastPrinted>
  <dcterms:modified xsi:type="dcterms:W3CDTF">2022-07-19T09:56:00Z</dcterms:modified>
  <cp:revision>2</cp:revision>
  <dc:subject/>
  <dc:title>ПРОЕКТ</dc:title>
</cp:coreProperties>
</file>