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3578642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29 января 2021 года                                                                                                      № 4/48-2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несении изменений в Решение Совета сельского поселения «Куръя» от 04.05.2015г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3/32-3 «Об установлении земельного налога»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уководствуясь ст. 14 Федерального закона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ь первую и вторую Налогового кодекса Российской Федерации»,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"Куръя"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           Внести в решение Совета сельского поселения «Куръя» от 04.05.2015г. № 3/32-3 «Об установлении земельного налога» следующие измен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3 исключить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                                            О.В.Собянин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FU</dc:creator>
  <dc:description/>
  <dc:language>en-US</dc:language>
  <cp:lastModifiedBy>Elanika</cp:lastModifiedBy>
  <cp:lastPrinted>2021-11-19T11:24:00Z</cp:lastPrinted>
  <dcterms:modified xsi:type="dcterms:W3CDTF">2022-07-19T10:05:00Z</dcterms:modified>
  <cp:revision>2</cp:revision>
  <dc:subject/>
  <dc:title>ПРОЕКТ</dc:title>
</cp:coreProperties>
</file>