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228642272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29 января 2021 года                                                                                                      № 4/48-1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Республика Коми, с. Куръя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б отмене Решения Совета СП «Куръя» от 01.12.2020г. № 4/46-3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«О внесении изменений в Решение Совета сельского поселения «Куръя»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04.05.2015г. № 4/32-3 «Об установлении земельного налога»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 поселения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"Куръя" решил: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шение Совета сельского поселения «Куръя» от 01.12.2020г. № 4/46-3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О внесении изменений в Решение Совета сельского поселения «Куръя»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04.05.2015г. № 4/32-3 «Об установлении земельного налога» отменить.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,                                            О.В.Собянин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дседатель Совета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6:00Z</dcterms:created>
  <dc:creator>FU</dc:creator>
  <dc:description/>
  <dc:language>en-US</dc:language>
  <cp:lastModifiedBy>Elanika</cp:lastModifiedBy>
  <cp:lastPrinted>2021-11-19T11:24:00Z</cp:lastPrinted>
  <dcterms:modified xsi:type="dcterms:W3CDTF">2022-07-19T10:06:00Z</dcterms:modified>
  <cp:revision>2</cp:revision>
  <dc:subject/>
  <dc:title>ПРОЕКТ</dc:title>
</cp:coreProperties>
</file>