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овет сельского поселения "Куръя"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"Куръя" сикт овмодчöминса Сöвет</w:t>
      </w:r>
    </w:p>
    <w:p>
      <w:pPr>
        <w:pStyle w:val="Normal"/>
        <w:rPr>
          <w:b/>
          <w:b/>
        </w:rPr>
      </w:pPr>
      <w:r>
        <w:rPr>
          <w:b/>
          <w:color w:val="212121"/>
          <w:sz w:val="21"/>
          <w:szCs w:val="21"/>
        </w:rPr>
        <w:br/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КЫВКОРТОД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05 октября 2021 года                                                                         № 1б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(Республика Коми, с.Куръя)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б избрании секретариата на первом заседании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Совета сельского поселения «Куръя» 5 созыва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шил: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Избрать Непомнящих Светлану Владимировну - депутата Совета сельского поселения «Куръя» в секретариат на первом заседании Совета сельского поселения «Куръя» 5 созыв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Настоящее решение вступает в силу с момента его принят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ствующий на заседании___________       Непомнящих В.А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2:00Z</dcterms:created>
  <dc:creator>FU</dc:creator>
  <dc:description/>
  <cp:keywords/>
  <dc:language>en-US</dc:language>
  <cp:lastModifiedBy>Elanika</cp:lastModifiedBy>
  <cp:lastPrinted>2021-11-19T11:24:00Z</cp:lastPrinted>
  <dcterms:modified xsi:type="dcterms:W3CDTF">2022-07-19T09:44:00Z</dcterms:modified>
  <cp:revision>3</cp:revision>
  <dc:subject/>
  <dc:title>ПРОЕКТ</dc:title>
</cp:coreProperties>
</file>