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Совет сельского поселения "Куръя"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"Куръя" сикт овмодчöминса Сöвет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05 октября 2021 года                                                                         № 1а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Куръя)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б избрании председательствующего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на первом заседании Совета сельского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еления «Куръя» 5 созыва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ил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Избрать Непомнящих Владимира Анатольевича- депутата Совета сельского поселения «Куръя» председательствующим на первом заседании Совета сельского поселения «Куръя» 5 созыв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Настоящее решение вступает в силу с момента его принят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ствующий на заседании___________       Непомнящих В.А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3:00Z</dcterms:created>
  <dc:creator>FU</dc:creator>
  <dc:description/>
  <cp:keywords/>
  <dc:language>en-US</dc:language>
  <cp:lastModifiedBy>Elanika</cp:lastModifiedBy>
  <cp:lastPrinted>2021-11-19T11:24:00Z</cp:lastPrinted>
  <dcterms:modified xsi:type="dcterms:W3CDTF">2022-07-19T09:44:00Z</dcterms:modified>
  <cp:revision>3</cp:revision>
  <dc:subject/>
  <dc:title>ПРОЕКТ</dc:title>
</cp:coreProperties>
</file>